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91"/>
      </w:tblGrid>
      <w:tr>
        <w:trPr>
          <w:trHeight w:val="906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35pt;height:39.35pt" filled="f" o:ole="">
                  <v:imagedata r:id="rId3" o:title=""/>
                </v:shape>
                <o:OLEObject Type="Embed" ProgID="" ShapeID="ole_rId2" DrawAspect="Content" ObjectID="_275204262" r:id="rId2"/>
              </w:object>
            </w:r>
          </w:p>
        </w:tc>
        <w:tc>
          <w:tcPr>
            <w:tcW w:w="72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Graduação e Educação Profiss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Pesquisa e Pós</w:t>
              <w:noBreakHyphen/>
              <w:t>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Bibliotec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AU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CPF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 _________________________  Código de matrícul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Telefon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 (___) _________________  e-mai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/Programa de Pós-graduaçã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-orientad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a defesa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/subtítul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Tipo de produção intelectual: (   ) TCC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 (   ) TCCE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    (   ) Dissertação      (   ) T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eclaro, para os devidos fins, que o presente trabalho é de minha autoria e que estou ciente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98" w:hanging="360"/>
        <w:jc w:val="both"/>
        <w:rPr/>
      </w:pPr>
      <w:r>
        <w:rPr>
          <w:rFonts w:cs="Arial" w:ascii="Arial" w:hAnsi="Arial"/>
          <w:sz w:val="22"/>
          <w:szCs w:val="22"/>
        </w:rPr>
        <w:t>dos Artigos 297 a 299 do Código Penal, Decreto-Le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.848 de 7 de dezembro de 1940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851" w:hanging="360"/>
        <w:jc w:val="both"/>
        <w:rPr/>
      </w:pPr>
      <w:r>
        <w:rPr>
          <w:rFonts w:cs="Arial" w:ascii="Arial" w:hAnsi="Arial"/>
          <w:sz w:val="22"/>
          <w:szCs w:val="22"/>
        </w:rPr>
        <w:t>da Le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9.610, de 19 de fevereiro de 1998, sobre os Direitos Autorais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ento Disciplinar do Corpo Discente da UTFPR; 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98" w:hanging="360"/>
        <w:jc w:val="both"/>
        <w:rPr/>
      </w:pPr>
      <w:r>
        <w:rPr>
          <w:rFonts w:cs="Arial" w:ascii="Arial" w:hAnsi="Arial"/>
          <w:sz w:val="22"/>
          <w:szCs w:val="22"/>
        </w:rPr>
        <w:t>que plágio consiste na reprodução de obra alheia e submissão da mesma como trabalho próprio ou na inclusão, em trabalho próprio, de idéias, textos, tabelas ou ilustrações (quadros, figuras, gráficos, fotografias, retratos, lâminas, desenhos, organogramas, fluxogramas, plantas, mapas e outros) transcritos de obras de terceiros sem a devida e correta citação da referência.</w:t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Assinatura do Autor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Local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Para os trabalhos realizados por mais de um aluno, devem ser apresentados os dados e as assinaturas de todos os alunos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TCC – monografia de Curso de Graduação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TCCE – monografia de Curso de Especializaçã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91"/>
      </w:tblGrid>
      <w:tr>
        <w:trPr>
          <w:trHeight w:val="906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809" w:dyaOrig="17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35pt;height:39.35pt" filled="f" o:ole="">
                  <v:imagedata r:id="rId5" o:title=""/>
                </v:shape>
                <o:OLEObject Type="Embed" ProgID="" ShapeID="ole_rId4" DrawAspect="Content" ObjectID="_660517253" r:id="rId4"/>
              </w:object>
            </w:r>
          </w:p>
        </w:tc>
        <w:tc>
          <w:tcPr>
            <w:tcW w:w="72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Graduação e Educação Profiss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Pesquisa e Pós</w:t>
              <w:noBreakHyphen/>
              <w:t>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Biblioteca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TERMO DE AUTORIZAÇÃO PARA PUBLICAÇÃO DE TRABALHOS DE CONCLUSÃO DE CURSO DE GRADUAÇÃO E ESPECIALIZAÇÃO, DISSERTAÇÕES E TESES NO PORTAL DE INFORMAÇÃO E NOS CATÁLOGOS ELETRÔNICOS DO SISTEMA DE BIBLIOTECAS DA UTFP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qualidade de titular dos direitos de autor da publicação, autorizo a UTFPR a veicular, através do Portal de Informação (PIA) e dos Catálogos das Bibliotecas desta Instituição, sem ressarcimento dos direitos autorais, de acordo com 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610/98, o texto da obra abaixo citada, observando as condições de disponibilização no item 4, para fins de leitura, impressão e/ou </w:t>
      </w:r>
      <w:r>
        <w:rPr>
          <w:rFonts w:cs="Arial" w:ascii="Arial" w:hAnsi="Arial"/>
          <w:i/>
          <w:sz w:val="20"/>
          <w:szCs w:val="20"/>
        </w:rPr>
        <w:t>download</w:t>
      </w:r>
      <w:r>
        <w:rPr>
          <w:rFonts w:cs="Arial" w:ascii="Arial" w:hAnsi="Arial"/>
          <w:sz w:val="20"/>
          <w:szCs w:val="20"/>
        </w:rPr>
        <w:t>, visando a divulgação da produção científica brasile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Tipo de produção intelectual: </w:t>
      </w:r>
      <w:r>
        <w:rPr>
          <w:rFonts w:cs="Arial" w:ascii="Arial" w:hAnsi="Arial"/>
          <w:sz w:val="20"/>
          <w:szCs w:val="20"/>
        </w:rPr>
        <w:t>(   ) TCC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    (   ) TCC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  (   ) Dissertação      (   ) Tes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Identificação da obra: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 ____________________  CPF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 ____________________  Telefone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: (__)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/Programa de Pós-graduaçã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dor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orientador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a defesa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/subtítulo (português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/subtítulo em outro idioma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 conhecimento do CNPq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 em outro idioma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Agência(s) de fomento (quando existir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 Informações de disponibilização do documento:</w: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trição para publicação:      (   ) Total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ab/>
        <w:t xml:space="preserve"> (   ) Parcial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        (   ) Não Restringir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de restrição total, especifique o por que da restriçã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de restrição parcial, especifique capítulo(s) restrito(s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Assinatura do Auto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Assinatura do Orientador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TCC – monografia de Curso de Graduação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TCCE – monografia de Curso de Especialização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Para os trabalhos realizados por mais de um aluno, devem ser apresentados os dados e as assinaturas de todos os alunos.</w:t>
      </w:r>
    </w:p>
    <w:p>
      <w:pPr>
        <w:pStyle w:val="Normal"/>
        <w:jc w:val="distribute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4 </w:t>
      </w:r>
      <w:r>
        <w:rPr>
          <w:rFonts w:cs="Arial" w:ascii="Arial" w:hAnsi="Arial"/>
          <w:sz w:val="16"/>
          <w:szCs w:val="16"/>
        </w:rPr>
        <w:t>A restrição parcial ou total para publicação com informações de empresas será mantida pelo período especificado no Termo de</w:t>
      </w:r>
    </w:p>
    <w:p>
      <w:pPr>
        <w:pStyle w:val="Normal"/>
        <w:ind w:firstLine="90"/>
        <w:jc w:val="distribu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ação para Divulgação de Informações de Empresas. A restrição total para publicação de trabalhos que forem base para a</w:t>
      </w:r>
    </w:p>
    <w:p>
      <w:pPr>
        <w:pStyle w:val="Normal"/>
        <w:ind w:firstLine="90"/>
        <w:jc w:val="distribu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ração de patente ou registro será mantida até que seja feito o protocolo do registro ou depósito de PI junto ao INPI pela Agência de</w:t>
      </w:r>
    </w:p>
    <w:p>
      <w:pPr>
        <w:pStyle w:val="Normal"/>
        <w:ind w:firstLine="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ovação da UTFPR. A íntegra do resumo e os metadados ficarão sempre disponibilizados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91"/>
      </w:tblGrid>
      <w:tr>
        <w:trPr>
          <w:trHeight w:val="906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809" w:dyaOrig="17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35pt;height:39.35pt" filled="f" o:ole="">
                  <v:imagedata r:id="rId7" o:title=""/>
                </v:shape>
                <o:OLEObject Type="Embed" ProgID="" ShapeID="ole_rId6" DrawAspect="Content" ObjectID="_1398245668" r:id="rId6"/>
              </w:object>
            </w:r>
          </w:p>
        </w:tc>
        <w:tc>
          <w:tcPr>
            <w:tcW w:w="72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Graduação e Educação Profiss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Pesquisa e Pós</w:t>
              <w:noBreakHyphen/>
              <w:t>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Bibliote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z w:val="22"/>
          <w:szCs w:val="22"/>
        </w:rPr>
        <w:t>Termo de Autorização para Divulgação de Informações de Empresas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mpresa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: _____________________________ Inscrição Estadual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a empresa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elefone: (___) _________________ e-mail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ipo de produção intelectual: (   ) TC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    (   ) TCCE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 (   ) Dissertação      (   ) Tese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/subtítul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: _____________________________________  Código de matrícula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-orientad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/Programa de Pós-graduaçã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presentante da empresa acima nominada, declaro que as informações e/ou documentos disponibilizados pela empresa para o trabalho citado: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odem ser publicados sem restrição.</w:t>
      </w:r>
    </w:p>
    <w:p>
      <w:pPr>
        <w:pStyle w:val="NormalWeb"/>
        <w:tabs>
          <w:tab w:val="clear" w:pos="708"/>
          <w:tab w:val="left" w:pos="954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>(   ) Possuem restrição parcial por um período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de _______ anos, não podendo ser publicadas as seguintes informações e/ou documentos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Web"/>
        <w:tabs>
          <w:tab w:val="clear" w:pos="708"/>
          <w:tab w:val="left" w:pos="9540" w:leader="none"/>
        </w:tabs>
        <w:spacing w:lineRule="auto" w:line="36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ossuem restrição total para publicação por um período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de ______ anos, pelos seguintes motivos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Representante da empresa</w:t>
        <w:tab/>
        <w:tab/>
        <w:tab/>
        <w:tab/>
        <w:t xml:space="preserve">     Local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TCC – monografia de Curso de Graduação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TCCE – monografia de Curso de Especialização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Para os trabalhos realizados por mais de um aluno, devem ser apresentados os dados de todos os alunos.</w:t>
      </w:r>
    </w:p>
    <w:p>
      <w:pPr>
        <w:pStyle w:val="Normal"/>
        <w:jc w:val="distribu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O período de restrição parcial ou total deste Termo deve ser igual ao período definido em termo específico estabelecido entre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UTFPR e a empresa. A íntegra do resumo e os metadados ficarão disponibilizados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998"/>
      </w:tblGrid>
      <w:tr>
        <w:trPr>
          <w:trHeight w:val="966" w:hRule="atLeast"/>
        </w:trPr>
        <w:tc>
          <w:tcPr>
            <w:tcW w:w="2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Ttulo1Char">
    <w:name w:val="Título 1 Char"/>
    <w:qFormat/>
    <w:rPr>
      <w:rFonts w:ascii="Arial" w:hAnsi="Arial" w:cs="Times New Roman"/>
      <w:i/>
      <w:lang w:val="pt-B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atabela">
    <w:name w:val="contedoda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1:00Z</dcterms:created>
  <dc:creator>Paula</dc:creator>
  <dc:description/>
  <dc:language>en-US</dc:language>
  <cp:lastModifiedBy>KATSUK SUEMITSU</cp:lastModifiedBy>
  <cp:lastPrinted>2011-11-08T19:05:00Z</cp:lastPrinted>
  <dcterms:modified xsi:type="dcterms:W3CDTF">2016-04-25T14:31:00Z</dcterms:modified>
  <cp:revision>2</cp:revision>
  <dc:subject/>
  <dc:title>Instrução normativa 02/10 – DIRPPG</dc:title>
</cp:coreProperties>
</file>