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498381127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RMO DE AUTORIZAÇÃO PARA PUBLICAÇÃO DE TRABALHOS DE CONCLUSÃO DE CURSO DE GRADUAÇÃO E ESPECIALIZAÇÃO, DISSERTAÇÕES E TESES NO PORTAL DE INFORMAÇÃO E NOS CATÁLOGOS ELETRÔNICOS DO SISTEMA DE BIBLIOTECAS DA UTFP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qualidade de titular dos direitos de autor da publicação, autorizo a UTFPR a veicular, através do Portal de Informação (PIA) e dos Catálogos das Bibliotecas desta Instituição, sem ressarcimento dos direitos autorais, de acordo com 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10/98, o texto da obra abaixo citada, observando as condições de disponibilização no item 4, para fins de leitura, impressão e/ou </w:t>
      </w:r>
      <w:r>
        <w:rPr>
          <w:rFonts w:cs="Arial" w:ascii="Arial" w:hAnsi="Arial"/>
          <w:i/>
          <w:sz w:val="20"/>
          <w:szCs w:val="20"/>
        </w:rPr>
        <w:t>download</w:t>
      </w:r>
      <w:r>
        <w:rPr>
          <w:rFonts w:cs="Arial" w:ascii="Arial" w:hAnsi="Arial"/>
          <w:sz w:val="20"/>
          <w:szCs w:val="20"/>
        </w:rPr>
        <w:t>, visando a divulgação da produção científica brasil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Tipo de produção intelectual: </w:t>
      </w:r>
      <w:r>
        <w:rPr>
          <w:rFonts w:cs="Arial" w:ascii="Arial" w:hAnsi="Arial"/>
          <w:sz w:val="20"/>
          <w:szCs w:val="20"/>
        </w:rPr>
        <w:t>(   ) TCC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    (   ) TCC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(   ) Dissertação      (   ) Te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Identificação da obra: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CPF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: ____________________  Telefone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(__)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/Programa de Pós-gradua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defe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 (portuguê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hecimento do CNPq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 em outro idiom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Agência(s) de fomento (quando existir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 Informações de disponibilização do documento: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strição para publicação:      (   ) Tot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 xml:space="preserve"> (   ) Parcia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TEMPO DE RESTRIÇÃO</w:t>
      </w:r>
      <w:r>
        <w:rPr>
          <w:rFonts w:cs="Arial" w:ascii="Arial" w:hAnsi="Arial"/>
          <w:sz w:val="20"/>
          <w:szCs w:val="20"/>
        </w:rPr>
        <w:t>: 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   ) Não Restringir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restrição total, especifique o por que da restri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restrição parcial, especifique capítulo(s) restrito(s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Assinatura do Autor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Assinatura do Orientador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TCC – monografia de Curso de Graduação ou Formação Pedagógic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jc w:val="distribu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A restrição parcial ou total para publicação com informações de empresas será mantida pelo período especificado no Termo de</w:t>
      </w:r>
    </w:p>
    <w:p>
      <w:pPr>
        <w:pStyle w:val="Normal"/>
        <w:ind w:firstLine="90"/>
        <w:jc w:val="distribu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ção para Divulgação de Informações de Empresas. A restrição total para publicação de trabalhos que forem base para a</w:t>
      </w:r>
    </w:p>
    <w:p>
      <w:pPr>
        <w:pStyle w:val="Normal"/>
        <w:ind w:firstLine="90"/>
        <w:jc w:val="distribu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ração de patente ou registro será mantida até que seja feito o protocolo do registro ou depósito de PI junto ao INPI pela Agência de</w:t>
      </w:r>
    </w:p>
    <w:p>
      <w:pPr>
        <w:pStyle w:val="Normal"/>
        <w:ind w:firstLine="90"/>
        <w:rPr/>
      </w:pPr>
      <w:r>
        <w:rPr>
          <w:rFonts w:cs="Arial" w:ascii="Arial" w:hAnsi="Arial"/>
          <w:sz w:val="16"/>
          <w:szCs w:val="16"/>
        </w:rPr>
        <w:t>Inovação da UTFPR. A íntegra do resumo e os metadados ficarão sempre disponibilizados.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3:00Z</dcterms:created>
  <dc:creator>Paula</dc:creator>
  <dc:description/>
  <cp:keywords/>
  <dc:language>en-US</dc:language>
  <cp:lastModifiedBy>test2</cp:lastModifiedBy>
  <cp:lastPrinted>2011-05-12T13:10:00Z</cp:lastPrinted>
  <dcterms:modified xsi:type="dcterms:W3CDTF">2014-12-12T11:35:00Z</dcterms:modified>
  <cp:revision>3</cp:revision>
  <dc:subject/>
  <dc:title>Instrução normativa 02/10 – DIRPPG</dc:title>
</cp:coreProperties>
</file>