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2031585673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ECLARAÇÃO DE AUTO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utor 1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PF: _________________________ Código de matrícul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elefone: (___) _________________ e-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Autor 2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PF: _________________________ Código de matrícul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elefone: (___) _________________ e-mail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/Programa de 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dos Artigos 297 a 299 do Código Penal, Decreto-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.848 de 7 de dezembro de 1940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2"/>
          <w:szCs w:val="22"/>
        </w:rPr>
        <w:t>d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9.610, de 19 de fevereiro de 1998, sobre os Direitos Autorais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isciplinar do Corpo Discente da UTFPR; 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__________________________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natura do 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ab/>
        <w:t xml:space="preserve">        Assinatura do Autor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ab/>
        <w:t xml:space="preserve">     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TCCE – monografia de Curso de Especialização.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0:00Z</dcterms:created>
  <dc:creator>Paula</dc:creator>
  <dc:description/>
  <cp:keywords/>
  <dc:language>en-US</dc:language>
  <cp:lastModifiedBy>test2</cp:lastModifiedBy>
  <cp:lastPrinted>2011-05-12T13:10:00Z</cp:lastPrinted>
  <dcterms:modified xsi:type="dcterms:W3CDTF">2014-09-18T16:04:00Z</dcterms:modified>
  <cp:revision>15</cp:revision>
  <dc:subject/>
  <dc:title>Instrução normativa 02/10 – DIRPPG</dc:title>
</cp:coreProperties>
</file>