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55245</wp:posOffset>
            </wp:positionV>
            <wp:extent cx="800100" cy="86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100330</wp:posOffset>
            </wp:positionV>
            <wp:extent cx="1600200" cy="5797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Ministério da Educ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Tecnológica Federal do Paraná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âmpus Medianeira</w:t>
      </w:r>
    </w:p>
    <w:p>
      <w:pPr>
        <w:pStyle w:val="Heading1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ireção-Ger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ssoria de Cerimonial e Even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</wp:posOffset>
                </wp:positionV>
                <wp:extent cx="5945505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95pt" to="459.1pt,0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6365</wp:posOffset>
                </wp:positionV>
                <wp:extent cx="5945505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95pt" to="459.1pt,9.95pt" stroked="t" o:allowincell="f" style="position:absolute">
                <v:stroke color="#ffcc00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rFonts w:cs="Verdana" w:ascii="Verdana" w:hAnsi="Verdana"/>
          <w:b/>
          <w:bCs/>
        </w:rPr>
        <w:t>REGULAMENTO DE USO DO MINIAUDITÓRIO/AUDITORIO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000000"/>
        </w:rPr>
        <w:t xml:space="preserve">Considerando a necessidade de disciplinar o uso dos auditórios do Câmpus Medianeira da Universidade Tecnológica Federal do Paraná, de maneira a garantir a prevenção patrimonial e dos objetivos, a direção do câmpus resolve instituir o presente regulamento, expresso na forma seguinte: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000000"/>
        </w:rPr>
        <w:t>1. O uso das dependências do miniauditório/auditório é destinado, prioritariamente, às atividades internas da Universidade e outros eventos por ela organizados ou promovidos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000000"/>
        </w:rPr>
        <w:t>2. As atividades a serem desenvolvidas neste ambiente serão coordenadas pela Assessoria de Cerimonial e Eventos, a qual passa a ser responsável pelo recebimento das reservas.</w:t>
      </w:r>
    </w:p>
    <w:p>
      <w:pPr>
        <w:pStyle w:val="Normal"/>
        <w:spacing w:before="280" w:after="280"/>
        <w:ind w:left="708" w:hanging="0"/>
        <w:jc w:val="both"/>
        <w:rPr/>
      </w:pPr>
      <w:r>
        <w:rPr>
          <w:rFonts w:cs="Verdana" w:ascii="Verdana" w:hAnsi="Verdana"/>
          <w:color w:val="000000"/>
        </w:rPr>
        <w:t>2.1 As reservas deverão ser realizadas com no mínimo, 7 dias de antecedências do evento, em formulário  próprio e protocolado junto a Assessoria de Cerimonial e Eventos do câmpus Medianeira da UTFPR.</w:t>
      </w:r>
    </w:p>
    <w:p>
      <w:pPr>
        <w:pStyle w:val="Normal"/>
        <w:spacing w:before="280" w:after="280"/>
        <w:ind w:left="708" w:hanging="0"/>
        <w:jc w:val="both"/>
        <w:rPr/>
      </w:pPr>
      <w:r>
        <w:rPr>
          <w:rFonts w:cs="Verdana" w:ascii="Verdana" w:hAnsi="Verdana"/>
          <w:color w:val="000000"/>
        </w:rPr>
        <w:t>2.2 A Assessoria de Cerimonial e Eventos do câmpus Medianeira da UTFPR terá um prazo de 48 horas para dar resposta ao solicitante.</w:t>
      </w:r>
    </w:p>
    <w:p>
      <w:pPr>
        <w:pStyle w:val="Normal"/>
        <w:spacing w:before="280" w:after="280"/>
        <w:ind w:left="708" w:hanging="0"/>
        <w:jc w:val="both"/>
        <w:rPr/>
      </w:pPr>
      <w:r>
        <w:rPr>
          <w:rFonts w:cs="Verdana" w:ascii="Verdana" w:hAnsi="Verdana"/>
          <w:color w:val="000000"/>
        </w:rPr>
        <w:t>2.3 A programação do miniauditório/auditório ficará afixada no mural da Assessoria de Cerimonial e Eventos do câmpus Medianeira da UTFPR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 xml:space="preserve">3. É proibido o uso do miniauditório/auditório para público inferior a 50 pessoas bem como para aulas regulares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4. Havendo disponibilidade de horário, as dependências do miniauditório poderão ser utilizadas por terceiros, nos termos seguintes:</w:t>
      </w:r>
    </w:p>
    <w:p>
      <w:pPr>
        <w:pStyle w:val="Normal"/>
        <w:spacing w:before="280" w:after="280"/>
        <w:ind w:left="708" w:hanging="0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4.1 A requisição de dias e horários deve ser efetuada previamente, para que haja compatibilização de agenda e para que o miniauditório/auditório possa ser devidamente preparado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 xml:space="preserve">5. </w:t>
      </w:r>
      <w:r>
        <w:rPr>
          <w:color w:val="000000"/>
        </w:rPr>
        <w:t> </w:t>
      </w:r>
      <w:r>
        <w:rPr>
          <w:rFonts w:cs="Verdana" w:ascii="Verdana" w:hAnsi="Verdana"/>
          <w:color w:val="000000"/>
        </w:rPr>
        <w:t xml:space="preserve">O miniauditório/auditório poderá ser utilizado em eventos de caráter comunitário ou filantrópico, ensejando possível concessão de até 100% da taxa, na eventualidade da UTFPR figurar como co-promotora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6.</w:t>
      </w:r>
      <w:r>
        <w:rPr>
          <w:color w:val="000000"/>
        </w:rPr>
        <w:t xml:space="preserve">  </w:t>
      </w:r>
      <w:r>
        <w:rPr>
          <w:rFonts w:cs="Verdana" w:ascii="Verdana" w:hAnsi="Verdana"/>
          <w:color w:val="000000"/>
        </w:rPr>
        <w:t xml:space="preserve"> A cessão do espaço, executando-se a condição prevista no item precedente, será sempre feita mediante contraprestação, como uma fonte de receita para fazer frente às despesas com iluminação, uso de equipamentos, limpeza, segurança e manutenção necessária, conforme tabela estipulada pelo Conselho Universitário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7.</w:t>
      </w:r>
      <w:r>
        <w:rPr>
          <w:color w:val="000000"/>
        </w:rPr>
        <w:t xml:space="preserve">  </w:t>
      </w:r>
      <w:r>
        <w:rPr>
          <w:rFonts w:cs="Verdana" w:ascii="Verdana" w:hAnsi="Verdana"/>
          <w:color w:val="000000"/>
        </w:rPr>
        <w:t xml:space="preserve">Os usuários ficam responsáveis por eventuais danos causados ao Patrimônio Físico, incluindo-se equipamentos fixos e móveis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8.</w:t>
      </w:r>
      <w:r>
        <w:rPr>
          <w:color w:val="000000"/>
        </w:rPr>
        <w:t xml:space="preserve">  </w:t>
      </w:r>
      <w:r>
        <w:rPr>
          <w:rFonts w:cs="Verdana" w:ascii="Verdana" w:hAnsi="Verdana"/>
          <w:color w:val="000000"/>
        </w:rPr>
        <w:t xml:space="preserve">Em toda e qualquer hipótese, os usuários serão responsabilizados por danos e incômodos causados aos participantes dos eventos que promoverem bem como a terceiros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Verdana" w:ascii="Verdana" w:hAnsi="Verdana"/>
          <w:b/>
          <w:color w:val="000000"/>
        </w:rPr>
        <w:t>9.</w:t>
      </w:r>
      <w:r>
        <w:rPr>
          <w:color w:val="000000"/>
        </w:rPr>
        <w:t xml:space="preserve">  </w:t>
      </w:r>
      <w:r>
        <w:rPr>
          <w:rFonts w:cs="Verdana" w:ascii="Verdana" w:hAnsi="Verdana"/>
          <w:b/>
          <w:color w:val="000000"/>
        </w:rPr>
        <w:t>Em nenhuma hipótese o Miniauditório/Auditório poderá ser cedido a Partidos Políticos, Grupos e Organizações que façam proselitismo Político-Partidário, Pregação Sectária a favor da violência ou contra os princípios que norteiam o Regime Democrático e do Estado de Direito, nem de cunho discriminatório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000000"/>
        </w:rPr>
        <w:t xml:space="preserve">10. As atividades programadas poderão valer-se também do Foyer contíguo ao referido miniauditório, de acordo com a tabela de remuneração, cujo uso sujeita-se ao previsto neste Regulamento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11. Quando da concessão do miniauditório/auditório, as atividades ali desenvolvidas poderão ser acompanhadas por um representante da UTFPR bem como filmadas e/ou gravadas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12. Os casos omissos, não previstos neste Regulamento, serão resolvidos por ato da Direção do Câmpus e pela Assessoria de Cerimonial e Eventos, responsável pela Administração e Coordenação do funcionamento do Miniauditório/Auditório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Antonio Luiz Baú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  <w:t>Diretor-Ger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28:00Z</dcterms:created>
  <dc:creator>Marlos</dc:creator>
  <dc:description/>
  <cp:keywords/>
  <dc:language>en-US</dc:language>
  <cp:lastModifiedBy>magela</cp:lastModifiedBy>
  <cp:lastPrinted>2011-05-16T14:45:00Z</cp:lastPrinted>
  <dcterms:modified xsi:type="dcterms:W3CDTF">2012-04-25T11:36:00Z</dcterms:modified>
  <cp:revision>6</cp:revision>
  <dc:subject/>
  <dc:title>Ministério da Educação</dc:title>
</cp:coreProperties>
</file>