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dice"/>
        <w:rPr>
          <w:rFonts w:cs="Times New Roman"/>
          <w:sz w:val="22"/>
          <w:szCs w:val="22"/>
          <w:lang w:val="en-US" w:eastAsia="en-US"/>
        </w:rPr>
      </w:pPr>
      <w:r>
        <w:rPr>
          <w:sz w:val="22"/>
          <w:szCs w:val="22"/>
        </w:rPr>
        <w:object w:dxaOrig="2280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51pt" filled="f" o:ole="">
            <v:imagedata r:id="rId3" o:title=""/>
          </v:shape>
          <o:OLEObject Type="Embed" ProgID="" ShapeID="ole_rId2" DrawAspect="Content" ObjectID="_15986241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070</wp:posOffset>
                </wp:positionH>
                <wp:positionV relativeFrom="paragraph">
                  <wp:posOffset>-161290</wp:posOffset>
                </wp:positionV>
                <wp:extent cx="41529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</w:rPr>
                              <w:t>Câmpus Pato Branco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essoria de Cerimonial e Ev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9pt;mso-wrap-distance-left:9.05pt;mso-wrap-distance-right:9.05pt;mso-wrap-distance-top:0pt;mso-wrap-distance-bottom:0pt;margin-top:-12.7pt;mso-position-vertical-relative:text;margin-left:1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iversidade Tecnológica Federal do Paraná</w:t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sz w:val="22"/>
                          <w:szCs w:val="22"/>
                        </w:rPr>
                        <w:t>Câmpus Pato Branco</w:t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essoria de Cerimonial 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97155</wp:posOffset>
                </wp:positionV>
                <wp:extent cx="58724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.65pt" to="452.8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  <w:t>ANEXO 2 - COMUNICADO DE EVENTOS</w:t>
      </w:r>
    </w:p>
    <w:p>
      <w:pPr>
        <w:pStyle w:val="Normal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oficial do Evento: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ponsável:</w:t>
        <w:tab/>
        <w:t xml:space="preserve">Setor: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mal/fone:</w:t>
        <w:tab/>
        <w:t xml:space="preserve">Celular: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-responsável:</w:t>
        <w:tab/>
        <w:t xml:space="preserve">Setor: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mal/fone: </w:t>
        <w:tab/>
        <w:t xml:space="preserve">Celular: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de Realização:</w:t>
        <w:tab/>
        <w:t xml:space="preserve">Horário: 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ocal: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 xml:space="preserve">N.º de Participantes: </w:t>
        <w:tab/>
        <w:t>Promoção: Interna (  ) Externa (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essoria de Cerimonial e Eventos - ASCEV</w:t>
        <w:tab/>
        <w:t>Departamento de Serviços Gerais - DESEG</w: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165</wp:posOffset>
                </wp:positionH>
                <wp:positionV relativeFrom="paragraph">
                  <wp:posOffset>43815</wp:posOffset>
                </wp:positionV>
                <wp:extent cx="2610485" cy="1677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UDIO-VISU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QTD EXIS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QT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rofones sem f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crofones fixo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om auditóri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tograf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jetor Multimíd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a de projeçã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tebo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TO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aboração de cerimoni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32.1pt;mso-wrap-distance-left:0pt;mso-wrap-distance-right:7.05pt;mso-wrap-distance-top:0pt;mso-wrap-distance-bottom:0pt;margin-top:3.45pt;mso-position-vertical-relative:text;margin-left:-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851"/>
                        <w:gridCol w:w="850"/>
                      </w:tblGrid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DIO-VISU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QTD EXIS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QT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rofones sem f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crofones fixo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m auditóri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tograf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jetor Multimíd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a de projeçã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teboo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TO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aboração de cerimonia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24630</wp:posOffset>
                </wp:positionH>
                <wp:positionV relativeFrom="paragraph">
                  <wp:posOffset>43815</wp:posOffset>
                </wp:positionV>
                <wp:extent cx="3240405" cy="17164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OP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QT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Água bebedour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Água mineral (somente para Anfiteatro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pos plástic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pos de vidr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Q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ixação de banner’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rviço de limpeza/som fora do horário de expedien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cessidade especial de estacionament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5.15pt;mso-wrap-distance-left:7.05pt;mso-wrap-distance-right:7.05pt;mso-wrap-distance-top:0pt;mso-wrap-distance-bottom:0pt;margin-top:3.45pt;mso-position-vertical-relative:text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1275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P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QT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Água bebedour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Água mineral (somente para Anfiteatro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pos plástic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pos de vidr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Q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xação de banner’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rviço de limpeza/som fora do horário de expedien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cessidade especial de estacionament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4024630</wp:posOffset>
                </wp:positionH>
                <wp:positionV relativeFrom="paragraph">
                  <wp:posOffset>47625</wp:posOffset>
                </wp:positionV>
                <wp:extent cx="3240405" cy="24460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TERIAL PERMANEN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QTD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sa no palco para autoridad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úmero de pessoas na mesa diretiv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sa para apoio no palco (assinaturas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sa para coquetel (hal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esa recepção (hall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alhas mesa pal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oalhas mesa coquete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alhas mesa recepçã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14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deiras estofad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deiras escolar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rteiras escolare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blado de madeira (formaturas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andeira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inéis de met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ibu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92.6pt;mso-wrap-distance-left:7.05pt;mso-wrap-distance-right:0pt;mso-wrap-distance-top:0pt;mso-wrap-distance-bottom:0pt;margin-top:3.75pt;mso-position-vertical-relative:text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1275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TERIAL PERMANEN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QTD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sa no palco para autoridad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úmero de pessoas na mesa diretiv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sa para apoio no palco (assinaturas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sa para coquetel (hal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sa recepção (hall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alhas mesa palc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alhas mesa coquete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alhas mesa recepçã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14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deiras estofad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deiras escolar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rteiras escolare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blado de madeira (formaturas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ndeira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inéis de met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ibu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ssessoria de Comunicação - ASC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50165</wp:posOffset>
                </wp:positionH>
                <wp:positionV relativeFrom="paragraph">
                  <wp:posOffset>42545</wp:posOffset>
                </wp:positionV>
                <wp:extent cx="2610485" cy="1353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IVULGAÇÃ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vulgar mensagem via e-mail (broadcast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caminhar release/matéria para imprens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vulgar release/matéria no site do Câmpu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estar apoio/revisão de folder/convi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6.6pt;mso-wrap-distance-left:0pt;mso-wrap-distance-right:7.05pt;mso-wrap-distance-top:0pt;mso-wrap-distance-bottom:0pt;margin-top:3.35pt;mso-position-vertical-relative:text;margin-left:-3.9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9"/>
                        <w:gridCol w:w="850"/>
                      </w:tblGrid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VULGAÇÃ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vulgar mensagem via e-mail (broadcas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caminhar release/matéria para impren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vulgar release/matéria no site do Câmp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star apoio/revisão de folder/convi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229"/>
        <w:gridCol w:w="525"/>
        <w:gridCol w:w="5419"/>
      </w:tblGrid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** Para esta divulgação, é necessário o preenchimento do formulári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UGESTÃO DE PAU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nstante na página da ASCOM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15240</wp:posOffset>
                      </wp:positionV>
                      <wp:extent cx="2616200" cy="1059815"/>
                      <wp:effectExtent l="0" t="0" r="0" b="0"/>
                      <wp:wrapSquare wrapText="largest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pt;height:83.45pt;mso-wrap-distance-left:0pt;mso-wrap-distance-right:7.05pt;mso-wrap-distance-top:0pt;mso-wrap-distance-bottom:0pt;margin-top:1.2pt;mso-position-vertical-relative:text;margin-left:-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ata do preenchimento_____/_____/_____</w:t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responsável pelo ev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Este comunicado deverá ser entregue na ASCEV com no mínimo 02 (dois) dias de antecedência ao evento.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i/>
      <w:color w:val="0000FF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268" w:right="0" w:hanging="226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03:00Z</dcterms:created>
  <dc:creator>SECAF</dc:creator>
  <dc:description/>
  <dc:language>en-US</dc:language>
  <cp:lastModifiedBy>Rudinei</cp:lastModifiedBy>
  <cp:lastPrinted>2012-06-18T08:40:00Z</cp:lastPrinted>
  <dcterms:modified xsi:type="dcterms:W3CDTF">2015-04-22T15:03:00Z</dcterms:modified>
  <cp:revision>2</cp:revision>
  <dc:subject/>
  <dc:title>Ministério da Educação</dc:title>
</cp:coreProperties>
</file>