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1 - PROJETO DE EVENT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AL DE ORGANIZAÇÃO DE EVENTO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EVENT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ÇÃO DO EVENT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o –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ores do Evento (setores envolvidos do Campus e Instituições parceiras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rário –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do(s) servidor(es) responsável(is) pelo evento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e e celular do(s) servidor(es) responsável(is)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ail do(s) servidor(es) responsável(is)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 Alvo  (  ) interno  (  ) externo (  ) interno/extern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lientela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. total de participantes previstos (interno e externo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JUSTIFICATIVA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BJETIVO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/>
        <w:t>5 - DETALHAMENTO DAS ATIVIDADES A SEREM DESENVOLVIDA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1149"/>
        <w:gridCol w:w="1726"/>
        <w:gridCol w:w="1379"/>
        <w:gridCol w:w="21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participante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6- ASSINATURA DO RESPONSÁVEL PELO EVENTO:_____________________________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right="-113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ASSINATURA DA CHEFIA IMEDIATA: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– PARECERES DAS DIRETORIAS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Planejamento e Administração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a qual está relacionado o evento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ia de Cerimonial e Evento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jc w:val="center"/>
        <w:outlineLvl w:val="0"/>
        <w:rPr/>
      </w:pPr>
      <w:r>
        <w:rPr>
          <w:rFonts w:cs="Arial" w:ascii="Arial" w:hAnsi="Arial"/>
          <w:b/>
        </w:rPr>
        <w:t>PROJETO DE EVENTOS - PLANILHA FINANC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outlineLvl w:val="0"/>
        <w:rPr/>
      </w:pPr>
      <w:r>
        <w:rPr>
          <w:rFonts w:cs="Arial" w:ascii="Arial" w:hAnsi="Arial"/>
        </w:rPr>
        <w:t xml:space="preserve">A - </w:t>
      </w:r>
      <w:r>
        <w:rPr/>
        <w:t>Pagamento de Pessoa Fís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75"/>
        <w:gridCol w:w="941"/>
        <w:gridCol w:w="796"/>
        <w:gridCol w:w="801"/>
        <w:gridCol w:w="1895"/>
        <w:gridCol w:w="1439"/>
        <w:gridCol w:w="2123"/>
        <w:gridCol w:w="2866"/>
        <w:gridCol w:w="123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. Prest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PL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ist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plas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de Cerimô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stra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stra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stra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stra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s/Artist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gerais (limpeza, eletricista, segurança, et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fotografia, filmagem, publicida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UTFP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t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(20%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outlineLvl w:val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B - Pagamento de Pessoa Juríd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40"/>
        <w:gridCol w:w="891"/>
        <w:gridCol w:w="820"/>
        <w:gridCol w:w="2026"/>
        <w:gridCol w:w="1439"/>
        <w:gridCol w:w="2166"/>
        <w:gridCol w:w="2954"/>
        <w:gridCol w:w="123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PL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Identificação visual (Faixas, Banner’s, placas  e outdoor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...) UTFP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Gráfico (Folder, panfletos e adesivo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...) UTFP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 de equipamentos e serviços audio-visua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...) UTFP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tura física (aluguel de estandes, barracas, ambientes, banheiros químico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...) UTFP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ção na mídia (rádio, televisão, jornal, interne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...) UTFP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palestr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...) UTFP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 palestr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...) UTFP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palestr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...) UTFP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açã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...) UTFP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camisetas, bonés ou similare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...) UTFP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FUNTE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R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Órgão de Fo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...) Instituição Parceira/Apo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outlineLvl w:val="0"/>
        <w:rPr/>
      </w:pPr>
      <w:r>
        <w:rPr/>
        <w:t>C - Itens custeados pela UTFPR e descontados das áreas/coordenações/setores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75"/>
        <w:gridCol w:w="884"/>
        <w:gridCol w:w="2523"/>
        <w:gridCol w:w="135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 UTFP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ção DIRPLAD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rias de Motoris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corre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/Coord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- Materiais disponibilizados pela UTFPR (Distribuição dependente da disponibilidade de material e de critérios de utilização)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87"/>
        <w:gridCol w:w="4854"/>
      </w:tblGrid>
      <w:tr>
        <w:trPr>
          <w:trHeight w:val="4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s de Anotaçõ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deres instituciona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Certificad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6679"/>
      <w:gridCol w:w="198"/>
    </w:tblGrid>
    <w:tr>
      <w:trPr/>
      <w:tc>
        <w:tcPr>
          <w:tcW w:w="2556" w:type="dxa"/>
          <w:tcBorders/>
          <w:vAlign w:val="center"/>
        </w:tcPr>
        <w:p>
          <w:pPr>
            <w:pStyle w:val="Heading"/>
            <w:ind w:right="360" w:hanging="0"/>
            <w:jc w:val="left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757555</wp:posOffset>
                    </wp:positionV>
                    <wp:extent cx="5867400" cy="6604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67280" cy="65880"/>
                              <a:chOff x="0" y="0"/>
                              <a:chExt cx="58672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25pt;margin-top:59.65pt;width:461.95pt;height:5.1pt" coordorigin="-45,1193" coordsize="9239,102">
                    <v:line id="shape_0" from="-45,1193" to="9194,1193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  <v:line id="shape_0" from="-45,1297" to="9194,129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object w:dxaOrig="3180" w:dyaOrig="11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25pt;height:39.9pt" filled="f" o:ole="">
                <v:imagedata r:id="rId2" o:title=""/>
              </v:shape>
              <o:OLEObject Type="Embed" ProgID="" ShapeID="ole_rId1" DrawAspect="Content" ObjectID="_1587823948" r:id="rId1"/>
            </w:object>
          </w:r>
        </w:p>
      </w:tc>
      <w:tc>
        <w:tcPr>
          <w:tcW w:w="667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Tecnológica Federal do Paraná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pus Pato Branc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sessoria de Cerimonial e Eventos</w:t>
          </w:r>
        </w:p>
        <w:p>
          <w:pPr>
            <w:pStyle w:val="Normal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  <w:tc>
        <w:tcPr>
          <w:tcW w:w="198" w:type="dxa"/>
          <w:tcBorders/>
          <w:vAlign w:val="center"/>
        </w:tcPr>
        <w:p>
          <w:pPr>
            <w:pStyle w:val="Heading"/>
            <w:snapToGrid w:val="false"/>
            <w:rPr>
              <w:rFonts w:cs="Arial"/>
              <w:i/>
              <w:i/>
              <w:iCs/>
              <w:szCs w:val="24"/>
            </w:rPr>
          </w:pPr>
          <w:r>
            <w:rPr>
              <w:rFonts w:cs="Arial"/>
              <w:i/>
              <w:iCs/>
              <w:szCs w:val="24"/>
            </w:rPr>
          </w:r>
        </w:p>
        <w:p>
          <w:pPr>
            <w:pStyle w:val="Heading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  <w:p>
          <w:pPr>
            <w:pStyle w:val="Heading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bC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6"/>
      <w:gridCol w:w="2762"/>
    </w:tblGrid>
    <w:tr>
      <w:trPr>
        <w:trHeight w:val="1425" w:hRule="atLeast"/>
      </w:trPr>
      <w:tc>
        <w:tcPr>
          <w:tcW w:w="1336" w:type="dxa"/>
          <w:tcBorders/>
          <w:vAlign w:val="center"/>
        </w:tcPr>
        <w:p>
          <w:pPr>
            <w:pStyle w:val="Heading"/>
            <w:snapToGrid w:val="false"/>
            <w:ind w:right="360" w:hanging="0"/>
            <w:jc w:val="left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</w:r>
        </w:p>
      </w:tc>
      <w:tc>
        <w:tcPr>
          <w:tcW w:w="2762" w:type="dxa"/>
          <w:tcBorders/>
          <w:vAlign w:val="center"/>
        </w:tcPr>
        <w:p>
          <w:pPr>
            <w:pStyle w:val="Heading"/>
            <w:snapToGrid w:val="false"/>
            <w:ind w:right="360" w:hanging="0"/>
            <w:jc w:val="left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3024"/>
      <w:gridCol w:w="3024"/>
    </w:tblGrid>
    <w:tr>
      <w:trPr/>
      <w:tc>
        <w:tcPr>
          <w:tcW w:w="3023" w:type="dxa"/>
          <w:tcBorders/>
          <w:vAlign w:val="center"/>
        </w:tcPr>
        <w:p>
          <w:pPr>
            <w:pStyle w:val="Heading"/>
            <w:snapToGrid w:val="false"/>
            <w:ind w:right="360" w:hanging="0"/>
            <w:jc w:val="left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bCs/>
              <w:szCs w:val="24"/>
            </w:rPr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i/>
              <w:i/>
              <w:iCs/>
              <w:szCs w:val="24"/>
            </w:rPr>
          </w:pPr>
          <w:r>
            <w:rPr>
              <w:rFonts w:cs="Arial"/>
              <w:b/>
              <w:bCs/>
              <w:i/>
              <w:iCs/>
              <w:szCs w:val="24"/>
            </w:rPr>
          </w:r>
        </w:p>
      </w:tc>
      <w:tc>
        <w:tcPr>
          <w:tcW w:w="3024" w:type="dxa"/>
          <w:tcBorders/>
          <w:vAlign w:val="center"/>
        </w:tcPr>
        <w:p>
          <w:pPr>
            <w:pStyle w:val="Heading"/>
            <w:snapToGrid w:val="false"/>
            <w:rPr>
              <w:rFonts w:cs="Arial"/>
              <w:b/>
              <w:b/>
              <w:bCs/>
              <w:i/>
              <w:i/>
              <w:iCs/>
              <w:szCs w:val="24"/>
            </w:rPr>
          </w:pPr>
          <w:r>
            <w:rPr>
              <w:rFonts w:cs="Arial"/>
              <w:b/>
              <w:bCs/>
              <w:i/>
              <w:iC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07:00Z</dcterms:created>
  <dc:creator>dutpb10</dc:creator>
  <dc:description/>
  <cp:keywords/>
  <dc:language>en-US</dc:language>
  <cp:lastModifiedBy>Proprietario</cp:lastModifiedBy>
  <dcterms:modified xsi:type="dcterms:W3CDTF">2011-08-11T19:07:00Z</dcterms:modified>
  <cp:revision>2</cp:revision>
  <dc:subject/>
  <dc:title>MANUAL DE ORGANIZAÇÃO DE EVENTOS</dc:title>
</cp:coreProperties>
</file>