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5172"/>
        <w:gridCol w:w="1976"/>
      </w:tblGrid>
      <w:tr>
        <w:trPr/>
        <w:tc>
          <w:tcPr>
            <w:tcW w:w="2420" w:type="dxa"/>
            <w:tcBorders/>
          </w:tcPr>
          <w:p>
            <w:pPr>
              <w:pStyle w:val="Ndice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object w:dxaOrig="2280" w:dyaOrig="10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4pt;height:51pt" filled="f" o:ole="">
                  <v:imagedata r:id="rId3" o:title=""/>
                </v:shape>
                <o:OLEObject Type="Embed" ProgID="" ShapeID="ole_rId2" DrawAspect="Content" ObjectID="_1751763569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61290</wp:posOffset>
                      </wp:positionV>
                      <wp:extent cx="4152900" cy="749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0" cy="7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iversidade Tecnológica Federal do Paraná</w:t>
                                  </w:r>
                                </w:p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rFonts w:ascii="Arial" w:hAnsi="Arial" w:cs="Arial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22"/>
                                      <w:szCs w:val="22"/>
                                    </w:rPr>
                                    <w:t>Campus Pato Branco</w:t>
                                  </w:r>
                                </w:p>
                                <w:p>
                                  <w:pPr>
                                    <w:pStyle w:val="Heading7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ssessoria de Cerimonial e Event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pt;height:59pt;mso-wrap-distance-left:9.05pt;mso-wrap-distance-right:9.05pt;mso-wrap-distance-top:0pt;mso-wrap-distance-bottom:0pt;margin-top:-12.7pt;mso-position-vertical-relative:text;margin-left:12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iversidade Tecnológica Federal do Paraná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22"/>
                                <w:szCs w:val="22"/>
                              </w:rPr>
                              <w:t>Campus Pato Branco</w:t>
                            </w:r>
                          </w:p>
                          <w:p>
                            <w:pPr>
                              <w:pStyle w:val="Heading7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sessoria de Cerimonial e Event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97155</wp:posOffset>
                      </wp:positionV>
                      <wp:extent cx="587248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2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5pt,7.65pt" to="452.85pt,7.6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O 3 - RELATÓRIO DE EVENTO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UAL DE ORGANIZAÇÃO DE EVENTO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SCRIÇÃO DO EVENT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to –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motores do Evento (setores envolvidos do Campus e Instituições parceiras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 -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ocal –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orário –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e do(s) servidor(es) responsável(is) pelo evento;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fone e celular do(s) servidor(es) responsável(is);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ail do(s) servidor(es) responsável(is);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úblico Alvo  (  ) interno  (  ) externo (  ) interno/externo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lientela;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. total de participantes previstos (interno e externo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ATIVIDADES DESENVOLVIDA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89"/>
        <w:gridCol w:w="3632"/>
        <w:gridCol w:w="978"/>
        <w:gridCol w:w="1175"/>
        <w:gridCol w:w="14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to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ári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 de participante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ind w:right="-142" w:hanging="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Relação da </w:t>
      </w:r>
      <w:r>
        <w:rPr>
          <w:rFonts w:cs="Arial"/>
          <w:sz w:val="22"/>
          <w:szCs w:val="22"/>
        </w:rPr>
        <w:t>equipe de trabalho e responsabilidades: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ind w:righ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120" w:after="1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120" w:after="120"/>
        <w:outlineLvl w:val="0"/>
        <w:rPr/>
      </w:pPr>
      <w:r>
        <w:rPr>
          <w:rFonts w:cs="Arial" w:ascii="Arial" w:hAnsi="Arial"/>
          <w:sz w:val="24"/>
          <w:szCs w:val="24"/>
        </w:rPr>
        <w:t>PLANILHA FINANCEIRA REALIZAD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120" w:after="1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gamento de Pessoa Física e Jurídica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462"/>
        <w:gridCol w:w="1254"/>
        <w:gridCol w:w="1068"/>
        <w:gridCol w:w="1085"/>
        <w:gridCol w:w="1166"/>
        <w:gridCol w:w="1168"/>
        <w:gridCol w:w="125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vorecid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º da Not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e de Recurs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a Requisição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12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tens custeados pela UTFPR e descontados das Coordenações/Setores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25"/>
        <w:gridCol w:w="1371"/>
        <w:gridCol w:w="219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or fonte de Recurs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120" w:after="1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teriais disponibilizados pela UTFPR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953"/>
        <w:gridCol w:w="343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5397"/>
      </w:tblGrid>
      <w:tr>
        <w:trPr>
          <w:trHeight w:val="413" w:hRule="atLeast"/>
        </w:trPr>
        <w:tc>
          <w:tcPr>
            <w:tcW w:w="39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Pessoa Física e Jurídic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9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itens custeados UTFPR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9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GERAL DO EVENTO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e Certificados/Declarações emitidos: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120"/>
        <w:ind w:righ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o Fotográfico:  (   ) Sim</w:t>
        <w:tab/>
        <w:tab/>
        <w:t>(   ) Não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ções Finais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120"/>
        <w:ind w:righ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120"/>
        <w:ind w:righ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120"/>
        <w:ind w:right="-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120"/>
        <w:ind w:right="-1134" w:hanging="0"/>
        <w:jc w:val="center"/>
        <w:rPr/>
      </w:pPr>
      <w:r>
        <w:rPr>
          <w:rFonts w:cs="Arial" w:ascii="Arial" w:hAnsi="Arial"/>
          <w:sz w:val="24"/>
          <w:szCs w:val="24"/>
        </w:rPr>
        <w:t>Assinatura do Responsável pelo Evento: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843" w:leader="none"/>
      </w:tabs>
      <w:spacing w:lineRule="auto" w:line="360"/>
      <w:jc w:val="right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iCs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before="240" w:after="120"/>
      <w:outlineLvl w:val="4"/>
    </w:pPr>
    <w:rPr>
      <w:rFonts w:eastAsia="Arial Unicode MS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Cs/>
      <w:sz w:val="24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5Char">
    <w:name w:val="Título 5 Char"/>
    <w:basedOn w:val="Fontepargpadro"/>
    <w:qFormat/>
    <w:rPr>
      <w:rFonts w:eastAsia="Arial Unicode MS" w:cs="Tahoma"/>
      <w:b/>
      <w:bCs/>
    </w:rPr>
  </w:style>
  <w:style w:type="character" w:styleId="Ttulo7Char">
    <w:name w:val="Título 7 Char"/>
    <w:basedOn w:val="Fontepargpadro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left="38" w:hanging="38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spacing w:lineRule="auto" w:line="360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3" w:leader="none"/>
      </w:tabs>
      <w:spacing w:lineRule="auto" w:line="360"/>
      <w:ind w:left="360" w:hanging="0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9:12:00Z</dcterms:created>
  <dc:creator>Gerep2</dc:creator>
  <dc:description/>
  <cp:keywords/>
  <dc:language>en-US</dc:language>
  <cp:lastModifiedBy>Proprietario</cp:lastModifiedBy>
  <cp:lastPrinted>2009-07-08T11:27:00Z</cp:lastPrinted>
  <dcterms:modified xsi:type="dcterms:W3CDTF">2011-08-11T19:12:00Z</dcterms:modified>
  <cp:revision>2</cp:revision>
  <dc:subject/>
  <dc:title>MINISTÉRIO  DA  EDUCAÇÃO</dc:title>
</cp:coreProperties>
</file>