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905"/>
      </w:tblGrid>
      <w:tr>
        <w:trPr>
          <w:trHeight w:val="1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7940</wp:posOffset>
                  </wp:positionV>
                  <wp:extent cx="723900" cy="866775"/>
                  <wp:effectExtent l="0" t="0" r="0" b="0"/>
                  <wp:wrapTight wrapText="bothSides">
                    <wp:wrapPolygon edited="0">
                      <wp:start x="-565" y="0"/>
                      <wp:lineTo x="-565" y="21361"/>
                      <wp:lineTo x="21600" y="21361"/>
                      <wp:lineTo x="21600" y="0"/>
                      <wp:lineTo x="-56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Tecnológica Federal do Paran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Eleitoral – designada pela Portaria n° 148, de 01/07/20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2pt;height:49.45pt" filled="f" o:ole="">
                  <v:imagedata r:id="rId4" o:title=""/>
                </v:shape>
                <o:OLEObject Type="Embed" ProgID="" ShapeID="ole_rId3" DrawAspect="Content" ObjectID="_893779682" r:id="rId3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mo. Sr. Presidente da Comissão Eleitoral, designada pela Portaria nº 148, de 01/07/20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o servidor requerent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</w:t>
        <w:tab/>
        <w:t xml:space="preserve">    _____________________</w:t>
        <w:tab/>
        <w:t xml:space="preserve">   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argo ocupado na UTFPR </w:t>
        <w:tab/>
        <w:t xml:space="preserve">                matrícula SIAPE      RG nº/Órgão Expedidor (ou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utro documento ofi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residente e domiciliado na ____________________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claro estar ciente e de acordo com o Regulamento da Eleição para Renovação da Comissão Interna de Supervisão (CIS) do Plano de Carreira dos Cargos Técnico-administrativos em Educação da UTFPR/Câmpus Londrina para o triênio 2016-2019, aprovado pelo Diretor-Geral do Câmpus, e do Regulamento da Comissão Interna de Supervisão do Plano de Carreira dos Cargos Técnico-administrativos em Educação a UTFPR aprovado pela deliberação nº 19/2014 do COUNI de 17/09/2014, vem, tempestivamente, perante Vossa Senhoria requerer o registro de sua candidatura para concorrer às eleições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_____/_____/_________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ocal                                 </w:t>
        <w:tab/>
        <w:t xml:space="preserve">              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4:00Z</dcterms:created>
  <dc:creator>Eurico</dc:creator>
  <dc:description/>
  <cp:keywords/>
  <dc:language>en-US</dc:language>
  <cp:lastModifiedBy>Weslei Trevizan Amancio</cp:lastModifiedBy>
  <dcterms:modified xsi:type="dcterms:W3CDTF">2016-07-15T19:04:00Z</dcterms:modified>
  <cp:revision>2</cp:revision>
  <dc:subject/>
  <dc:title/>
</cp:coreProperties>
</file>