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905"/>
      </w:tblGrid>
      <w:tr>
        <w:trPr>
          <w:trHeight w:val="1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7940</wp:posOffset>
                  </wp:positionV>
                  <wp:extent cx="723900" cy="866775"/>
                  <wp:effectExtent l="0" t="0" r="0" b="0"/>
                  <wp:wrapTight wrapText="bothSides">
                    <wp:wrapPolygon edited="0">
                      <wp:start x="-565" y="0"/>
                      <wp:lineTo x="-565" y="21361"/>
                      <wp:lineTo x="21600" y="21361"/>
                      <wp:lineTo x="21600" y="0"/>
                      <wp:lineTo x="-565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Educ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Tecnológica Federal do Paran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 Tole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Eleitoral – designada pela Portaria n° 121, de 5 de julho de 201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809" w:dyaOrig="17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1.2pt;height:49.45pt" filled="f" o:ole="">
                  <v:imagedata r:id="rId4" o:title=""/>
                </v:shape>
                <o:OLEObject Type="Embed" ProgID="" ShapeID="ole_rId3" DrawAspect="Content" ObjectID="_519784286" r:id="rId3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STRO DE CANDIDAT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mo. Sr. Presidente da Comissão Eleitoral, designada pela Portaria nº 121, de 5 de julho de 2016.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 do servidor requeren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</w:t>
        <w:tab/>
        <w:t xml:space="preserve">    _____________________</w:t>
        <w:tab/>
        <w:t xml:space="preserve">  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cargo ocupado na UTFPR</w:t>
      </w:r>
      <w:r>
        <w:rPr>
          <w:rFonts w:cs="Arial" w:ascii="Arial" w:hAnsi="Arial"/>
        </w:rPr>
        <w:t xml:space="preserve"> </w:t>
        <w:tab/>
        <w:t xml:space="preserve">                </w:t>
      </w:r>
      <w:r>
        <w:rPr>
          <w:rFonts w:cs="Arial" w:ascii="Arial" w:hAnsi="Arial"/>
          <w:b/>
          <w:sz w:val="16"/>
          <w:szCs w:val="16"/>
        </w:rPr>
        <w:t>matrícula SIAPE</w:t>
      </w:r>
      <w:r>
        <w:rPr>
          <w:rFonts w:cs="Arial" w:ascii="Arial" w:hAnsi="Arial"/>
        </w:rPr>
        <w:t xml:space="preserve"> </w:t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RG nº/Órgão Expedidor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</w:rPr>
        <w:t>residente e domiciliado na ________________________________________________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eclaro estar ciente e de acordo com o Regulamento da Eleição para Renovação da Comissão Interna de Supervisão (CIS) do Plano de Carreira dos Cargos Técnico-administrativos em Educação da UTFPR/Câmpus Toledo para o triênio 2016-2019, aprovado pela Diretora-Geral do Câmpus Toledo, e do Regulamento da Comissão Interna de Supervisão do Plano de Carreira dos Cargos Técnico-administrativos em Educação da UTFPR aprovado pela deliberação nº 18 do COUNI de 2006, vem, tempestivamente, perante Vossa Senhoria requerer o registro de sua candidatura para concorrer às eleições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_____/_____/_________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                                </w:t>
        <w:tab/>
        <w:t xml:space="preserve">        da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cs="Arial" w:ascii="Arial" w:hAnsi="Arial"/>
        </w:rPr>
        <w:t>Assinatura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32:00Z</dcterms:created>
  <dc:creator>Eurico</dc:creator>
  <dc:description/>
  <cp:keywords/>
  <dc:language>en-US</dc:language>
  <cp:lastModifiedBy>Raphael Klein de Souza</cp:lastModifiedBy>
  <dcterms:modified xsi:type="dcterms:W3CDTF">2016-07-12T16:45:00Z</dcterms:modified>
  <cp:revision>4</cp:revision>
  <dc:subject/>
  <dc:title/>
</cp:coreProperties>
</file>