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142"/>
        <w:gridCol w:w="216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67056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tor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809" w:dyaOrig="1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7pt;height:38.2pt" filled="f" o:ole="">
                  <v:imagedata r:id="rId4" o:title=""/>
                </v:shape>
                <o:OLEObject Type="Embed" ProgID="" ShapeID="ole_rId3" DrawAspect="Content" ObjectID="_1820287178" r:id="rId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Serviço nº 001, de 19 de janeiro d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A UNIVERSIDADE TECNOLÓGICA FEDERAL DO PARANÁ, no uso de suas atribuições, considerando o Decreto datado de 14 de julho de 2008, publicado no DOU de 15 subseque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considerando a conclusão dos trabalhos da comissão instituída pela Portaria UTFPR nº 642, de 6 de maio de 2011, a qual sugere a adoção, para os documentos de arquivos relativos às atividades-fim das Instituições Federais de Ensino Superior – IFES, a tabela instituída pela Portaria MJ nº 92, de 23 de setembro de 2011, e para os documentos de arquivos relativos às atividades-meio da Administração Pública, a tabela aprovada pela Resolução nº 14, de 24 de outubro de 2001, do Conselho Nacional de Arquivos -  CONARQ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rPr/>
      </w:pPr>
      <w:r>
        <w:rPr>
          <w:rFonts w:cs="Arial" w:ascii="Arial" w:hAnsi="Arial"/>
          <w:b/>
        </w:rPr>
        <w:t>R E S O L V E</w:t>
      </w:r>
      <w:r>
        <w:rPr>
          <w:rFonts w:cs="Arial" w:ascii="Arial" w:hAnsi="Arial"/>
        </w:rPr>
        <w:t xml:space="preserve"> baixar a presente ORDEM DE SERVIÇO, determinando que:</w:t>
      </w:r>
    </w:p>
    <w:p>
      <w:pPr>
        <w:pStyle w:val="Normal"/>
        <w:spacing w:before="0" w:after="8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8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ja adotada, no âmbito desta Instituição, para os documentos de arquivos relativos às atividades-fim das Instituições Federais de Ensino Superior – IFES, a tabela instituída pela Portaria nº 92, do Ministério da Justiça, e para os documentos de arquivos relativos às atividades-meio da Administração Pública, a tabela aprovada pela Resolução nº 14, de 24 de outubro de 2001, do CONARQ, Conselho Nacional de Arquivos;</w:t>
      </w:r>
    </w:p>
    <w:p>
      <w:pPr>
        <w:pStyle w:val="Normal"/>
        <w:spacing w:before="0" w:after="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8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ordem de serviço entrará em vigor a partir de 1º de fevereiro de 2012. </w:t>
      </w:r>
    </w:p>
    <w:p>
      <w:pPr>
        <w:pStyle w:val="Normal"/>
        <w:spacing w:before="0" w:after="80"/>
        <w:ind w:left="1800" w:hanging="3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8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UBLIQUE-SE E REGISTRE-SE.</w:t>
      </w:r>
    </w:p>
    <w:p>
      <w:pPr>
        <w:pStyle w:val="TextBody"/>
        <w:spacing w:before="0" w:after="80"/>
        <w:ind w:left="2122" w:firstLine="1418"/>
        <w:rPr>
          <w:rFonts w:ascii="Arial" w:hAnsi="Arial" w:cs="Arial"/>
        </w:rPr>
      </w:pPr>
      <w:r>
        <w:rPr>
          <w:rFonts w:cs="Arial" w:ascii="Arial" w:hAnsi="Arial"/>
        </w:rPr>
        <w:t>Gabinete da Reitoria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Eduardo Cantarelli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i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59:00Z</dcterms:created>
  <dc:creator>Camila</dc:creator>
  <dc:description/>
  <cp:keywords/>
  <dc:language>en-US</dc:language>
  <cp:lastModifiedBy>Debora Bortolotti</cp:lastModifiedBy>
  <cp:lastPrinted>2012-01-26T17:53:00Z</cp:lastPrinted>
  <dcterms:modified xsi:type="dcterms:W3CDTF">2017-06-07T20:59:00Z</dcterms:modified>
  <cp:revision>2</cp:revision>
  <dc:subject/>
  <dc:title>Minuta</dc:title>
</cp:coreProperties>
</file>