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rFonts w:cs="Calibri"/>
          <w:b/>
          <w:u w:val="single"/>
        </w:rPr>
        <w:t>ROTEIRO PARA ELABORAÇÃO DE RELATÓRIO DE SUSPENSÃO DE PROJETO DE PESQUISA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DOS DO PROJETO DE PESQUI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egistro CONEP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ítulo do projet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esquisado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Endereço e telefones para cont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Instituição Propon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RESUMO DO PROJETO INICIAL (ATÉ UMA PÁGINA - INCLUIR METODOLOGIA ADOTADA, NÚMERO DE SUJEITOS INVESTIGADOS E INFORMAÇÕES SOBRE OS MOTIVOS DA SUSPENSÃ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ÕES DA SUSPENSÃ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DOS DOS SUJEITO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Total de sujeitos recrutados no centro/ em cada centr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Total de sujeitos incluídos no centro/ em cada centr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Total de sujeitos selecionados para randomização centro/ em cada centr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4. Total de sujeitos excluídos na randomização centro/ em cada centro: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Total de sujeitos efetivamente incluídos no estudo (após a randomização) centro/ em cada centr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. Total de sujeitos retirados/ descontinuados em cada centro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7.Todos os centros participantes suspenderam o estudo? Se não, justifique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ouve registro de eventos adversos graves por parte dos pesquisadores em algum centro participant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m, em qual(is) centro(s)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Qual(is) foi(ram) o(s) eventos advers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conduta tom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Algum sujeito buscou compensação por danos causados por este estudo em algum dos centros participantes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m, em qual(is) centro(s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 foi(ram) o(s) dano(s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conduta tomad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DOS DA SEGURANÇA DOS SUJEITOS MEDIANTE SUSPENSÃO DO ESTUDO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como foi feito o acompanhamento dos sujeitos de pesquisa (mencionar quais as medidas de proteção tomadas em relação aos sujeitos que foram realizadas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ÁLISE DO CEP SOBRE AS RAZÕES DA SUSPENSÃ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76" w:before="240" w:after="60"/>
      <w:outlineLvl w:val="3"/>
    </w:pPr>
    <w:rPr>
      <w:rFonts w:ascii="Arial" w:hAnsi="Arial" w:eastAsia="Calibri" w:cs="Arial"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720"/>
      <w:jc w:val="center"/>
    </w:pPr>
    <w:rPr>
      <w:rFonts w:ascii="Arial" w:hAnsi="Arial" w:eastAsia="Batang;바탕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3"/>
      </w:numPr>
      <w:spacing w:lineRule="auto" w:line="276"/>
      <w:outlineLvl w:val="9"/>
    </w:pPr>
    <w:rPr>
      <w:rFonts w:cs="Times New Roman"/>
      <w:b w:val="false"/>
      <w:sz w:val="24"/>
    </w:rPr>
  </w:style>
  <w:style w:type="paragraph" w:styleId="Estilo2">
    <w:name w:val="Estilo2"/>
    <w:basedOn w:val="Normal"/>
    <w:qFormat/>
    <w:pPr>
      <w:keepNext w:val="true"/>
      <w:tabs>
        <w:tab w:val="clear" w:pos="708"/>
        <w:tab w:val="left" w:pos="720" w:leader="none"/>
      </w:tabs>
      <w:spacing w:lineRule="auto" w:line="276" w:before="240" w:after="60"/>
      <w:outlineLvl w:val="1"/>
    </w:pPr>
    <w:rPr>
      <w:rFonts w:ascii="Arial" w:hAnsi="Arial" w:eastAsia="Calibri" w:cs="Arial"/>
      <w:b/>
      <w:bCs/>
      <w:iCs/>
      <w:szCs w:val="28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eastAsia="Calibri" w:cs="Arial"/>
      <w:b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EstiloLegendaLatimArial">
    <w:name w:val="Estilo Legenda + (Latim) Arial"/>
    <w:basedOn w:val="Legenda"/>
    <w:qFormat/>
    <w:pPr>
      <w:spacing w:before="200" w:after="200"/>
    </w:pPr>
    <w:rPr/>
  </w:style>
  <w:style w:type="paragraph" w:styleId="EstiloLegendaesquerda">
    <w:name w:val="Estilo Legenda + À esquerda"/>
    <w:basedOn w:val="Legenda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03:00Z</dcterms:created>
  <dc:creator>Joaquim</dc:creator>
  <dc:description/>
  <cp:keywords/>
  <dc:language>en-US</dc:language>
  <cp:lastModifiedBy>ALINE RAFAELA DE ALMEIDA</cp:lastModifiedBy>
  <dcterms:modified xsi:type="dcterms:W3CDTF">2016-12-22T18:03:00Z</dcterms:modified>
  <cp:revision>2</cp:revision>
  <dc:subject/>
  <dc:title>ROTEIRO PARA ELABORAÇÃO DE RELATÓRIO FINAL DE ESTUDOS CLÍNICOS UNICÊNTRICOS E MULTICÊNTRICOS</dc:title>
</cp:coreProperties>
</file>