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ROTEIRO DE PARECER CONSUBSTANCIADO</w:t>
      </w:r>
    </w:p>
    <w:p>
      <w:pPr>
        <w:pStyle w:val="Normal"/>
        <w:jc w:val="center"/>
        <w:rPr/>
      </w:pPr>
      <w:r>
        <w:rPr/>
        <w:t xml:space="preserve">(Obtido em 18/13/2012 no endereço: </w:t>
      </w:r>
      <w:hyperlink r:id="rId2">
        <w:r>
          <w:rPr>
            <w:rStyle w:val="InternetLink"/>
          </w:rPr>
          <w:t>http://conselho.saude.gov.br/web_comissoes/conep/index.html</w:t>
        </w:r>
      </w:hyperlink>
      <w:r>
        <w:rPr/>
        <w:t>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De consubstanciar –ligar, unir, unificar, consolidar- o parecer do CEP ou CONEP sobre o projeto de pesquisa é o fruto do confronto, mescla e convergência de opiniões no colegiado. Como instrumento de comunicação oficial ao pesquisador sobre a avaliação de seu projeto, necessita obrigatoriamente possuir as seguintes características:</w:t>
      </w:r>
    </w:p>
    <w:p>
      <w:pPr>
        <w:pStyle w:val="Normal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clareza</w:t>
      </w:r>
    </w:p>
    <w:p>
      <w:pPr>
        <w:pStyle w:val="Normal"/>
        <w:numPr>
          <w:ilvl w:val="0"/>
          <w:numId w:val="4"/>
        </w:numPr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objetividade</w:t>
      </w:r>
    </w:p>
    <w:p>
      <w:pPr>
        <w:pStyle w:val="Normal"/>
        <w:numPr>
          <w:ilvl w:val="0"/>
          <w:numId w:val="4"/>
        </w:numPr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concisão</w:t>
      </w:r>
    </w:p>
    <w:p>
      <w:pPr>
        <w:pStyle w:val="Normal"/>
        <w:numPr>
          <w:ilvl w:val="0"/>
          <w:numId w:val="4"/>
        </w:numPr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completude</w:t>
      </w:r>
    </w:p>
    <w:p>
      <w:pPr>
        <w:pStyle w:val="Normal"/>
        <w:numPr>
          <w:ilvl w:val="0"/>
          <w:numId w:val="4"/>
        </w:numPr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fundamentação</w:t>
      </w:r>
    </w:p>
    <w:p>
      <w:pPr>
        <w:pStyle w:val="Normal"/>
        <w:numPr>
          <w:ilvl w:val="0"/>
          <w:numId w:val="4"/>
        </w:numPr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diretividade</w:t>
      </w:r>
    </w:p>
    <w:p>
      <w:pPr>
        <w:pStyle w:val="Normal"/>
        <w:numPr>
          <w:ilvl w:val="0"/>
          <w:numId w:val="4"/>
        </w:numPr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adequação às normas</w:t>
      </w:r>
    </w:p>
    <w:p>
      <w:pPr>
        <w:pStyle w:val="Normal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Assim, o parecer deve necessariamente informar:</w:t>
      </w:r>
    </w:p>
    <w:p>
      <w:pPr>
        <w:pStyle w:val="Normal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Dados identificadores do projeto de pesquisa (nome do projeto, pesquisador responsável, instituição responsável, CEP de origem, área temática)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Descrição sucinta das justificativas e objetivos do projeto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Descrição clara do desenho e metodologias do projeto (grupos experimentais, procedimentos, indicadores de resultado, tipo de estudo, fase de pesquisa)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Referência sucinta aos critérios de participação (recrutamento, critérios de inclusão/exclusão, interrupção da pesquisa)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Identificação dos riscos e possíveis benefícios aos sujeitos;</w:t>
      </w:r>
    </w:p>
    <w:p>
      <w:pPr>
        <w:pStyle w:val="Normal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Com base nos aspectos relatados, o parecer deve sempre considerar:</w:t>
      </w:r>
    </w:p>
    <w:p>
      <w:pPr>
        <w:pStyle w:val="Normal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numPr>
          <w:ilvl w:val="0"/>
          <w:numId w:val="17"/>
        </w:numPr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Pertinência e valor científico do estudo proposto;</w:t>
      </w:r>
    </w:p>
    <w:p>
      <w:pPr>
        <w:pStyle w:val="Normal"/>
        <w:numPr>
          <w:ilvl w:val="0"/>
          <w:numId w:val="17"/>
        </w:numPr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Adequação da metodologia aos objetivos perseguidos;</w:t>
      </w:r>
    </w:p>
    <w:p>
      <w:pPr>
        <w:pStyle w:val="Normal"/>
        <w:numPr>
          <w:ilvl w:val="0"/>
          <w:numId w:val="17"/>
        </w:numPr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Grau de vulnerabilidade dos sujeitos e medidas protetoras propostas;</w:t>
      </w:r>
    </w:p>
    <w:p>
      <w:pPr>
        <w:pStyle w:val="Normal"/>
        <w:numPr>
          <w:ilvl w:val="0"/>
          <w:numId w:val="17"/>
        </w:numPr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Avaliação do binômio riscos-benefícios;</w:t>
      </w:r>
    </w:p>
    <w:p>
      <w:pPr>
        <w:pStyle w:val="Normal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Indent"/>
        <w:ind w:hanging="0"/>
        <w:rPr/>
      </w:pPr>
      <w:r>
        <w:rPr/>
        <w:t>Ainda nas considerações, o parecer deve sempre explicitar a observação do atendimento aos requisitos das Resoluções do CNS a respeito da pesquisa com seres humanos, em especial:</w:t>
      </w:r>
    </w:p>
    <w:p>
      <w:pPr>
        <w:pStyle w:val="Normal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Instrução completa e adequada do processo;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Presença dos compromissos exigidos do pesquisador, patrocinador e instituição responsáveis;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Identificação dos responsáveis pelo atendimento, acompanhamento e recebimento dos sujeitos encaminhados, quando for o caso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Garantia dos direitos fundamentais do sujeito de pesquisa (informação, privacidade, recusa inócua, desistência, indenização, ressarcimento, continuidade do atendimento, acesso ao pesquisador e CEP etc);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Tratamento adequado dos dados e materiais biológico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 w:val="false"/>
          <w:bCs w:val="false"/>
          <w:sz w:val="24"/>
        </w:rPr>
        <w:t xml:space="preserve">Consistência e aceitabilidade de justificativas para presença de circunstâncias de alerta (uso de placebo, </w:t>
      </w:r>
      <w:r>
        <w:rPr>
          <w:rFonts w:cs="Arial"/>
          <w:b w:val="false"/>
          <w:bCs w:val="false"/>
          <w:i/>
          <w:iCs/>
          <w:sz w:val="24"/>
        </w:rPr>
        <w:t>wash out,</w:t>
      </w:r>
      <w:r>
        <w:rPr>
          <w:rFonts w:cs="Arial"/>
          <w:b w:val="false"/>
          <w:bCs w:val="false"/>
          <w:sz w:val="24"/>
        </w:rPr>
        <w:t xml:space="preserve"> não-participação do país de origem ou inexistência de aprovação por comitê de ética neste etc)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spacing w:lineRule="auto" w:line="24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O Termo de Consentimento merecerá especial consideração, com a observação crítica das seguintes características: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9"/>
        </w:numPr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Concisão e objetividade;</w:t>
      </w:r>
    </w:p>
    <w:p>
      <w:pPr>
        <w:pStyle w:val="Normal"/>
        <w:numPr>
          <w:ilvl w:val="0"/>
          <w:numId w:val="19"/>
        </w:numPr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Linguagem adequada ao nível sócio-cultural dos sujeitos de pesquisa;</w:t>
      </w:r>
    </w:p>
    <w:p>
      <w:pPr>
        <w:pStyle w:val="Normal"/>
        <w:numPr>
          <w:ilvl w:val="0"/>
          <w:numId w:val="19"/>
        </w:numPr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Descrição suficiente dos procedimentos;</w:t>
      </w:r>
    </w:p>
    <w:p>
      <w:pPr>
        <w:pStyle w:val="Normal"/>
        <w:numPr>
          <w:ilvl w:val="0"/>
          <w:numId w:val="19"/>
        </w:numPr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Identificação dos riscos e desconfortos esperados;</w:t>
      </w:r>
    </w:p>
    <w:p>
      <w:pPr>
        <w:pStyle w:val="Normal"/>
        <w:numPr>
          <w:ilvl w:val="0"/>
          <w:numId w:val="19"/>
        </w:numPr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Explicitação das garantias acima referidas;</w:t>
      </w:r>
    </w:p>
    <w:p>
      <w:pPr>
        <w:pStyle w:val="Normal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Vícios comuns nos Termos de Consentimento devem ser repelidos:</w:t>
      </w:r>
    </w:p>
    <w:p>
      <w:pPr>
        <w:pStyle w:val="Normal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Exagero das expectativas de benefício;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Minimização dos riscos e desconfortos;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Afirmações restritivas dos direitos dos sujeitos;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Autorização para abertura injustificada de dados e prontuários;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Autorização para armazenamento indeterminado e/ou injustificado de material biológico;</w:t>
      </w:r>
    </w:p>
    <w:p>
      <w:pPr>
        <w:pStyle w:val="Normal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A conclusão do parecer deve ser clara e objetiva, nos seguintes termos:</w:t>
      </w:r>
    </w:p>
    <w:p>
      <w:pPr>
        <w:pStyle w:val="Normal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Indicação de um dos resultados previstos (aprovação, pendência, não-aprovação);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Enumeração das pendências ou dos motivos de não-aprovação;</w:t>
      </w:r>
    </w:p>
    <w:p>
      <w:pPr>
        <w:pStyle w:val="Normal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O parecer consubstanciado deverá evitar sempre:</w:t>
      </w:r>
    </w:p>
    <w:p>
      <w:pPr>
        <w:pStyle w:val="Normal"/>
        <w:numPr>
          <w:ilvl w:val="0"/>
          <w:numId w:val="11"/>
        </w:numPr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Observações de natureza pessoal;</w:t>
      </w:r>
    </w:p>
    <w:p>
      <w:pPr>
        <w:pStyle w:val="Normal"/>
        <w:numPr>
          <w:ilvl w:val="0"/>
          <w:numId w:val="11"/>
        </w:numPr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Afirmações não fundamentadas ou insinuações;</w:t>
      </w:r>
    </w:p>
    <w:p>
      <w:pPr>
        <w:pStyle w:val="Normal"/>
        <w:numPr>
          <w:ilvl w:val="0"/>
          <w:numId w:val="11"/>
        </w:numPr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Expressões lacônicas e formatação como formulário.</w:t>
      </w:r>
    </w:p>
    <w:p>
      <w:pPr>
        <w:pStyle w:val="Normal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Indent"/>
        <w:rPr/>
      </w:pPr>
      <w:r>
        <w:rPr/>
        <w:t>O parecer deverá ser assinado pelo Coordenador do CEP ou CONEP, citando a data da reunião que o produziu. O encaminhamento à CONEP deverá sempre ser referido e comunicado ao pesquisador, com o alerta de aguardo do pronunciamento desta para o início do estudo.</w:t>
      </w:r>
    </w:p>
    <w:p>
      <w:pPr>
        <w:pStyle w:val="Normal"/>
        <w:ind w:firstLine="110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ind w:firstLine="110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O parecer de relatores ao comitê deverá seguir a mesma estrutura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Anexo III - Orientações sobre instrução do protocolo de pesquisa para avaliação ética</w:t>
      </w:r>
    </w:p>
    <w:p>
      <w:pPr>
        <w:pStyle w:val="Normal"/>
        <w:spacing w:before="240" w:after="0"/>
        <w:ind w:firstLine="1418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A CONEP vem colocando em pendência vários projetos que são a ela encaminhados de forma incompleta ou com algumas cláusulas que ferem ou contrariam as disposições do CNS referentes a ética em pesquisa em seres humanos.</w:t>
      </w:r>
    </w:p>
    <w:p>
      <w:pPr>
        <w:pStyle w:val="TextBody"/>
        <w:spacing w:lineRule="auto" w:line="240" w:before="240" w:after="0"/>
        <w:ind w:firstLine="1418"/>
        <w:rPr>
          <w:rFonts w:cs="Arial"/>
        </w:rPr>
      </w:pPr>
      <w:r>
        <w:rPr>
          <w:rFonts w:cs="Arial"/>
        </w:rPr>
        <w:t>Ao invés de arquivar ou fazer retornar os protocolos, a CONEP propositalmente preferiu mantê-los em pendência, como forma de aperfeiçoamento do sistema de avaliação.</w:t>
      </w:r>
    </w:p>
    <w:p>
      <w:pPr>
        <w:pStyle w:val="Recuodecorpodetexto3"/>
        <w:rPr>
          <w:rFonts w:cs="Arial"/>
        </w:rPr>
      </w:pPr>
      <w:r>
        <w:rPr>
          <w:rFonts w:cs="Arial"/>
        </w:rPr>
        <w:t>No início de 2004 a CONEP alertava para o fato de que os protocolos apresentados sem os devidos dados seriam arquivados.Esta sistemática, a fim de não causar maiores problemas aos novos CEPs foi sendo tomada de maneira gradual.</w:t>
      </w:r>
    </w:p>
    <w:p>
      <w:pPr>
        <w:pStyle w:val="Recuodecorpodetexto3"/>
        <w:rPr>
          <w:rFonts w:cs="Arial"/>
        </w:rPr>
      </w:pPr>
      <w:r>
        <w:rPr>
          <w:rFonts w:cs="Arial"/>
        </w:rPr>
        <w:t>Em 2005, a CONEP considera superada essa fase e, por isso, a partir de abril os protocolos que não contemplem as disposições das Resoluções 196/96, 251/97, 292/99, 303/00, 304/00, 340/04, 346/05 e 347/05 ou que contenham cláusula que contrarie as disposições das Resoluções acima citadas, serão devolvidos aos CEPS, com o timbre de "Arquivado".</w:t>
      </w:r>
    </w:p>
    <w:p>
      <w:pPr>
        <w:pStyle w:val="Recuodecorpodetexto3"/>
        <w:rPr>
          <w:rFonts w:cs="Arial"/>
        </w:rPr>
      </w:pPr>
      <w:r>
        <w:rPr>
          <w:rFonts w:cs="Arial"/>
        </w:rPr>
        <w:t>Obviamente, a qualquer momento, o protocolo, devidamente instruído, poderá ser reapresentado, recebendo novo número, como "novo projeto".</w:t>
      </w:r>
    </w:p>
    <w:p>
      <w:pPr>
        <w:pStyle w:val="Recuodecorpodetexto3"/>
        <w:rPr>
          <w:rFonts w:cs="Arial"/>
        </w:rPr>
      </w:pPr>
      <w:r>
        <w:rPr>
          <w:rFonts w:cs="Arial"/>
        </w:rPr>
        <w:t>Permanecerão sob pendência os projetos em que existam dúvidas ou que surjam questionamentos de ordem conceitual e ou doutrinária.</w:t>
      </w:r>
    </w:p>
    <w:p>
      <w:pPr>
        <w:pStyle w:val="Recuodecorpodetexto3"/>
        <w:rPr>
          <w:rFonts w:cs="Arial"/>
        </w:rPr>
      </w:pPr>
      <w:r>
        <w:rPr>
          <w:rFonts w:cs="Arial"/>
        </w:rPr>
        <w:t>Isto posto, a CONEP solicita aos pesquisadores (via CEP) e ao CEP especial atenção no sentido de que os protocolos estejam devidamente instruídos de acordo com as Resoluções do CNS.</w:t>
      </w:r>
    </w:p>
    <w:p>
      <w:pPr>
        <w:pStyle w:val="Recuodecorpodetexto3"/>
        <w:rPr>
          <w:rFonts w:cs="Arial"/>
        </w:rPr>
      </w:pPr>
      <w:r>
        <w:rPr>
          <w:rFonts w:cs="Arial"/>
        </w:rPr>
        <w:t>Pela sua importância e com o objetivo de facilitar o trabalho do CEP, elencam-se, a seguir, alguns dos motivos de "pendência" por causa de instrução incompleta ou inadequada do protocolo e  sugere-se que sejam utilizados como  lista básica de checagem.</w:t>
      </w:r>
    </w:p>
    <w:p>
      <w:pPr>
        <w:pStyle w:val="Normal"/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eastAsia="Arial" w:cs="Arial"/>
          <w:b w:val="false"/>
          <w:bCs w:val="false"/>
          <w:sz w:val="24"/>
        </w:rPr>
        <w:t xml:space="preserve"> </w:t>
      </w:r>
      <w:r>
        <w:rPr>
          <w:rFonts w:cs="Arial"/>
          <w:b w:val="false"/>
          <w:bCs w:val="false"/>
          <w:sz w:val="24"/>
        </w:rPr>
        <w:t>Questões cuja falta leva freqüentemente a pendência como instrução incompleta e ou inadequada</w:t>
      </w:r>
    </w:p>
    <w:p>
      <w:pPr>
        <w:pStyle w:val="Corpodetexto2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rpodetexto2"/>
        <w:jc w:val="both"/>
        <w:rPr>
          <w:rFonts w:cs="Arial"/>
          <w:sz w:val="24"/>
        </w:rPr>
      </w:pPr>
      <w:r>
        <w:rPr>
          <w:rFonts w:cs="Arial"/>
          <w:sz w:val="24"/>
        </w:rPr>
        <w:t>Nos protocolos de cooperação estrangeira (Res.CNS 196/96 e 292/99)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 xml:space="preserve">Identificação do coordenador internacional / autor / pesquisador principal do projeto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 xml:space="preserve">Identificação do país de origem. Dados a serem esclarecidos nos protocolos, por constituírem critérios para caracterização do país de origem: país onde a pesquisa é desenhada e/ou onde atua o pesquisador principal, autor ou coordenador internacional; país de onde provém o produto a ser testado ou onde está sediado o patrocinador; país para onde serão encaminhados os dados.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Informação clara quanto à vinculação do coordenador /autor / pesquisador principal  com o patrocinador, com vista a análise de eventual conflito de interesse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Justificativa quando o projeto não é realizado no país de origem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Documento de aprovação do projeto por Comitê de Ética do país de origem. Caso não se disponha ainda do documento, informar data de apresentação ao Comitê (e identificar o Comitê)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 xml:space="preserve">Justificativa da realização dos exames subsidiários fora do Brasil. Informação sobre medidas previstas para a transferência de tecnologia ainda inexistente no País;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Relação dos centros no Brasil e no exterior com o número total de sujeitos  e o número em cada centro. Informação dos centros do país de origem (seja do patrocinador ou do coordenador) em que será conduzido o projeto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Descrição dos planos de recrutamento do sujeito da pesquisa (em qual instituição está matriculado, se é atendido pelo SUS ou por sistema privado)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Procedimentos para garantia de confidencialidade e privacidade (especialmente no  acesso a prontuários) adequados à legislação brasileira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 xml:space="preserve">Proposta para a continuidade do tratamento após término do estudo.  </w:t>
      </w:r>
    </w:p>
    <w:p>
      <w:pPr>
        <w:pStyle w:val="Normal"/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Nos projetos com novos fármacos, medicamentos, vacinas e testes diagnósticos (Res. CNS 196/96 e 251/97)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Identificação (no título) da fase da pesquisa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Descrição das fases anteriores, constando :</w:t>
      </w:r>
    </w:p>
    <w:p>
      <w:pPr>
        <w:pStyle w:val="Normal"/>
        <w:spacing w:before="240" w:after="0"/>
        <w:ind w:left="360" w:hanging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Local onde foram realizadas</w:t>
      </w:r>
    </w:p>
    <w:p>
      <w:pPr>
        <w:pStyle w:val="Normal"/>
        <w:spacing w:before="240" w:after="0"/>
        <w:ind w:left="360" w:hanging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Material e método (com indicação do nº de sujeitos em cada grupo)</w:t>
      </w:r>
    </w:p>
    <w:p>
      <w:pPr>
        <w:pStyle w:val="Normal"/>
        <w:spacing w:before="240" w:after="0"/>
        <w:ind w:left="360" w:hanging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Resultados</w:t>
      </w:r>
    </w:p>
    <w:p>
      <w:pPr>
        <w:pStyle w:val="Normal"/>
        <w:spacing w:before="240" w:after="0"/>
        <w:ind w:left="360" w:hanging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Indicação do periódico de publicação.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 xml:space="preserve">Descrição da fase pré-clínica, constando:  </w:t>
      </w:r>
    </w:p>
    <w:p>
      <w:pPr>
        <w:pStyle w:val="Normal"/>
        <w:spacing w:before="240" w:after="0"/>
        <w:ind w:left="360" w:hanging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Local de realização</w:t>
      </w:r>
    </w:p>
    <w:p>
      <w:pPr>
        <w:pStyle w:val="Normal"/>
        <w:spacing w:before="240" w:after="0"/>
        <w:ind w:left="360" w:hanging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Material e método (quais testes e quais animais foram utilizados)</w:t>
      </w:r>
    </w:p>
    <w:p>
      <w:pPr>
        <w:pStyle w:val="Normal"/>
        <w:spacing w:before="240" w:after="0"/>
        <w:ind w:left="360" w:hanging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Testes de toxicidade e outros (Capítulo IV, Res. 251/97)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Indicação do tratamento convencional já consagrado na literatura para a situação em tela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 xml:space="preserve">Quando  estiver previsto o uso de placebo: </w:t>
      </w:r>
    </w:p>
    <w:p>
      <w:pPr>
        <w:pStyle w:val="Normal"/>
        <w:spacing w:before="240" w:after="0"/>
        <w:ind w:left="360" w:hanging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Resultados comparativos  do placebo, em fases anteriores</w:t>
      </w:r>
    </w:p>
    <w:p>
      <w:pPr>
        <w:pStyle w:val="Normal"/>
        <w:spacing w:before="240" w:after="0"/>
        <w:ind w:left="360" w:hanging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Justificativa ética para uso do placebo na fase proposta</w:t>
      </w:r>
    </w:p>
    <w:p>
      <w:pPr>
        <w:pStyle w:val="Normal"/>
        <w:spacing w:before="240" w:after="0"/>
        <w:ind w:left="360" w:hanging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Riscos e desvantagens previsíveis para os pacientes do grupo placebo</w:t>
      </w:r>
    </w:p>
    <w:p>
      <w:pPr>
        <w:pStyle w:val="Normal"/>
        <w:spacing w:before="240" w:after="0"/>
        <w:ind w:left="360" w:hanging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Dados da literatura já observados com placebo na situação em tela.</w:t>
      </w:r>
    </w:p>
    <w:p>
      <w:pPr>
        <w:pStyle w:val="Normal"/>
        <w:numPr>
          <w:ilvl w:val="0"/>
          <w:numId w:val="14"/>
        </w:numPr>
        <w:spacing w:before="240" w:after="0"/>
        <w:ind w:left="357" w:hanging="357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Justificativa de  wash-out;</w:t>
      </w:r>
    </w:p>
    <w:p>
      <w:pPr>
        <w:pStyle w:val="Normal"/>
        <w:numPr>
          <w:ilvl w:val="0"/>
          <w:numId w:val="14"/>
        </w:numPr>
        <w:spacing w:before="240" w:after="0"/>
        <w:ind w:left="357" w:hanging="357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Análise de  riscos e desvantagens do wash-out para o sujeito da pesquisa;</w:t>
      </w:r>
    </w:p>
    <w:p>
      <w:pPr>
        <w:pStyle w:val="Normal"/>
        <w:numPr>
          <w:ilvl w:val="0"/>
          <w:numId w:val="14"/>
        </w:numPr>
        <w:spacing w:before="240" w:after="0"/>
        <w:ind w:left="357" w:hanging="357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Nos critérios de inclusão:</w:t>
      </w:r>
    </w:p>
    <w:p>
      <w:pPr>
        <w:pStyle w:val="Normal"/>
        <w:numPr>
          <w:ilvl w:val="0"/>
          <w:numId w:val="14"/>
        </w:numPr>
        <w:spacing w:before="240" w:after="0"/>
        <w:ind w:left="357" w:hanging="357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eastAsia="Arial" w:cs="Arial"/>
          <w:b w:val="false"/>
          <w:bCs w:val="false"/>
          <w:sz w:val="24"/>
        </w:rPr>
        <w:t xml:space="preserve"> </w:t>
      </w:r>
      <w:r>
        <w:rPr>
          <w:rFonts w:cs="Arial"/>
          <w:b w:val="false"/>
          <w:bCs w:val="false"/>
          <w:sz w:val="24"/>
        </w:rPr>
        <w:t>Explicitação de inclusão de sujeitos já em tratamento, com resposta terapêutica favorável ou não. Em caso positivo, explicitar riscos decorrentes do "wast-out" ou do uso do placebo, em cada uma das situações acima.</w:t>
      </w:r>
    </w:p>
    <w:p>
      <w:pPr>
        <w:pStyle w:val="Corpodetexto3"/>
        <w:spacing w:lineRule="auto" w:line="24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os projetos em que esteja previsto armazenamento de material observar rigorosamente a Resolução nº 347/05</w:t>
      </w:r>
    </w:p>
    <w:p>
      <w:pPr>
        <w:pStyle w:val="Normal"/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INFORMES  GER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 xml:space="preserve">Ressalte-se que devem ser atendidas  as disposições das Resoluções referentes às áreas temáticas específicas;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No caso de pesquisa médica, é importante que o pesquisador e o CEP se manifestem  quanto à execução do projeto frente ao disposto no art. 129 do Código de Ética Médica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O T.C.L.E. deve ser redigido pelo pesquisador, em linguagem acessível e não pode conter nenhuma cláusula restritiva aos direitos do sujeito e nem contrariar as disposições das Resoluções do CNS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O CEP deve encaminhar parecer consubstanciado e não lista de checagem com X;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As respostas às pendências devem ser elaboradas pelo pesquisador e, após avaliação do CEP, enviadas à CONEP;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A relação da CONEP é direta com o pesquisador, a Instituição e o CE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 xml:space="preserve">O CEP deve enviar trimestralmente a relação dos projetos avaliados. Aqueles com o SISNEP implantado não precisam enviar as Folhas de Rosto, podendo utilizar tabelas do próprio SISNEP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O representante de usuários deve ser indicado de acordo com o que dispõe a Resolução 240/97 e deve, como membro do CEP, participar como relator de protocolo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eastAsia="Arial" w:cs="Arial"/>
          <w:b w:val="false"/>
          <w:bCs w:val="false"/>
          <w:sz w:val="24"/>
        </w:rPr>
        <w:t xml:space="preserve"> </w:t>
      </w:r>
      <w:r>
        <w:rPr>
          <w:rFonts w:cs="Arial"/>
          <w:b w:val="false"/>
          <w:bCs w:val="false"/>
          <w:sz w:val="24"/>
        </w:rPr>
        <w:t>O CEP deve estar com o registro em dia, ou seja, deve ser providenciada a renovação junto à CONEP a cada três anos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i/>
      <w:i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 w:val="false"/>
      <w:bCs w:val="false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spacing w:lineRule="auto" w:line="360" w:before="240" w:after="0"/>
      <w:jc w:val="both"/>
    </w:pPr>
    <w:rPr>
      <w:rFonts w:ascii="Garamond" w:hAnsi="Garamond" w:cs="Garamond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240" w:after="0"/>
      <w:ind w:firstLine="1418"/>
      <w:jc w:val="both"/>
    </w:pPr>
    <w:rPr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ind w:firstLine="1100"/>
      <w:jc w:val="both"/>
    </w:pPr>
    <w:rPr>
      <w:rFonts w:cs="Arial"/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elho.saude.gov.br/web_comissoes/conep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43:00Z</dcterms:created>
  <dc:creator>Willian.Barreto</dc:creator>
  <dc:description/>
  <dc:language>en-US</dc:language>
  <cp:lastModifiedBy>abatti</cp:lastModifiedBy>
  <dcterms:modified xsi:type="dcterms:W3CDTF">2012-03-21T18:43:00Z</dcterms:modified>
  <cp:revision>2</cp:revision>
  <dc:subject/>
  <dc:title>ROTEIRO DE PARECER CONSUBSTANCIADO</dc:title>
</cp:coreProperties>
</file>