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ta página não deve ser impressa ou encaminhada ao departamento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serv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Verificar qual é o curso dos integrantes do grupo (atualmente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Eletrotécnica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Automação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Elétrica</w:t>
      </w:r>
      <w:r>
        <w:rPr>
          <w:rFonts w:cs="Times New Roman" w:ascii="Times New Roman" w:hAnsi="Times New Roman"/>
          <w:color w:val="FF0000"/>
        </w:rPr>
        <w:t xml:space="preserve"> ou </w:t>
      </w:r>
      <w:r>
        <w:rPr>
          <w:rFonts w:cs="Times New Roman" w:ascii="Times New Roman" w:hAnsi="Times New Roman"/>
          <w:color w:val="FF0000"/>
          <w:u w:val="single"/>
        </w:rPr>
        <w:t>Engenharia de Controle e Automação</w:t>
      </w:r>
      <w:r>
        <w:rPr>
          <w:rFonts w:cs="Times New Roman" w:ascii="Times New Roman" w:hAnsi="Times New Roman"/>
          <w:color w:val="FF0000"/>
        </w:rPr>
        <w:t xml:space="preserve">) para preencher </w:t>
      </w:r>
      <w:r>
        <w:rPr>
          <w:rFonts w:cs="Times New Roman" w:ascii="Times New Roman" w:hAnsi="Times New Roman"/>
          <w:color w:val="FF0000"/>
          <w:u w:val="single"/>
        </w:rPr>
        <w:t>«seu curso»</w:t>
      </w:r>
      <w:r>
        <w:rPr>
          <w:rFonts w:cs="Times New Roman" w:ascii="Times New Roman" w:hAnsi="Times New Roman"/>
          <w:color w:val="FF0000"/>
        </w:rPr>
        <w:t>. Se a equipe for tiver membros dos dois cursos, escolham um dos cursos (o da maioria, por exempl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 xml:space="preserve">De acordo com o seu curso, verificar no saite qual é o responsável pelo TCC (não confunda com seu orientador) para preencher </w:t>
      </w:r>
      <w:r>
        <w:rPr>
          <w:rFonts w:cs="Times New Roman" w:ascii="Times New Roman" w:hAnsi="Times New Roman"/>
          <w:color w:val="FF0000"/>
          <w:u w:val="single"/>
        </w:rPr>
        <w:t>«nome do responsável do TCC do seu curso»</w:t>
      </w:r>
      <w:r>
        <w:rPr>
          <w:rFonts w:cs="Times New Roman" w:ascii="Times New Roman" w:hAnsi="Times New Roman"/>
          <w:color w:val="FF0000"/>
        </w:rPr>
        <w:t>. Os responsáveis pelo TCC estão nominados no saite. Favor atenção para não haver confusão. Verificar ta</w:t>
      </w:r>
      <w:r>
        <w:rPr>
          <w:rFonts w:cs="Times New Roman" w:ascii="Times New Roman" w:hAnsi="Times New Roman"/>
          <w:color w:val="FF0000"/>
          <w:szCs w:val="24"/>
        </w:rPr>
        <w:t xml:space="preserve">mbém a titulação do responsável pelo TCC (“Eng.”, “Mestre”, “Dr.”) para o correto preenchimento de </w:t>
      </w:r>
      <w:r>
        <w:rPr>
          <w:rFonts w:cs="Times New Roman" w:ascii="Times New Roman" w:hAnsi="Times New Roman"/>
          <w:color w:val="FF0000"/>
          <w:szCs w:val="24"/>
          <w:lang w:val="it-IT"/>
        </w:rPr>
        <w:t>«titulação».</w:t>
      </w:r>
    </w:p>
    <w:p>
      <w:pPr>
        <w:pStyle w:val="PargrafodaLista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De acordo com o seu curso, preencher adequadamente «nome do coordenador». Verificar também a titulação do coordenador do seu curso (“Eng.”, “Mestre”, “Dr.”) para o correto preenchimento de </w:t>
      </w:r>
      <w:r>
        <w:rPr>
          <w:rFonts w:cs="Times New Roman" w:ascii="Times New Roman" w:hAnsi="Times New Roman"/>
          <w:color w:val="FF0000"/>
          <w:szCs w:val="24"/>
          <w:lang w:val="it-IT"/>
        </w:rPr>
        <w:t>«titulação».</w:t>
      </w:r>
    </w:p>
    <w:p>
      <w:pPr>
        <w:pStyle w:val="PargrafodaLista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Onde aparece [x|y], significa substituir [x|y] por x ou y.</w:t>
      </w:r>
    </w:p>
    <w:p>
      <w:pPr>
        <w:pStyle w:val="PargrafodaLista"/>
        <w:ind w:left="72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Onde aparece «sua titulação», usar </w:t>
      </w:r>
      <w:r>
        <w:rPr>
          <w:rFonts w:cs="Times New Roman" w:ascii="Times New Roman" w:hAnsi="Times New Roman"/>
          <w:color w:val="FF0000"/>
          <w:szCs w:val="24"/>
          <w:u w:val="single"/>
        </w:rPr>
        <w:t>Engenheiro Eletricista</w:t>
      </w:r>
      <w:r>
        <w:rPr>
          <w:rFonts w:cs="Times New Roman" w:ascii="Times New Roman" w:hAnsi="Times New Roman"/>
          <w:color w:val="FF0000"/>
          <w:szCs w:val="24"/>
        </w:rPr>
        <w:t xml:space="preserve"> (em caso de apenas uma integrante, usar o gênero feminino para o termo).</w:t>
      </w:r>
    </w:p>
    <w:p>
      <w:pPr>
        <w:pStyle w:val="PargrafodaLista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Se o seu orientador e co-orientador fizerem parte de sua banca de defesa (checar com seu orientador), </w:t>
      </w:r>
      <w:r>
        <w:rPr>
          <w:rFonts w:cs="Times New Roman" w:ascii="Times New Roman" w:hAnsi="Times New Roman"/>
          <w:color w:val="FF0000"/>
          <w:szCs w:val="24"/>
          <w:u w:val="single"/>
        </w:rPr>
        <w:t>você deve repetir</w:t>
      </w:r>
      <w:r>
        <w:rPr>
          <w:rFonts w:cs="Times New Roman" w:ascii="Times New Roman" w:hAnsi="Times New Roman"/>
          <w:color w:val="FF0000"/>
          <w:szCs w:val="24"/>
        </w:rPr>
        <w:t xml:space="preserve"> o nome deles na lista dos avaliadores de sua banca de defesa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00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«AUTOR 1 …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«AUTOR 2 …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«AUTOR 3 ….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0"/>
                              </w:rPr>
                              <w:t>«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Título do Trabalho</w:t>
                            </w:r>
                            <w:r>
                              <w:rPr>
                                <w:rFonts w:cs="Arial"/>
                                <w:color w:val="FF0000"/>
                                <w:sz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color w:val="FF0000"/>
                                <w:sz w:val="30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color w:val="FF0000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ste Trabalho de Conclusão de Curso de Graduação foi julgado e aprovado como requisito parcial para a obtenção do Título de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ua titulação»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do curso de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eu curso»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o Departamento Acadêmico de Eletrotécnica (DAELT) da Universidade Tecnológica Federal do Paraná (UTFP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Curitiba, 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</w:rPr>
                              <w:t>«dia»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</w:rPr>
                              <w:t>«mês»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</w:rPr>
                              <w:t>«ano»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[Prof.|Profa.] «nome do coordenador»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«titulaçã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[Coordenador|Coordenadora]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eu curs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[Prof.|Profa.] «nome do responsável pelo TCC»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«titulaçã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sponsável pelos Trabalhos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eu curso»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o DAELT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ENTAÇÃO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NCA EXAMIN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orie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[Orientador|Orientador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 xml:space="preserve">«nome e titulação do professor co-orientad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/empresa de origem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[Co-Orientador|Co-Orientador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pacing w:val="-4"/>
                                      <w:sz w:val="18"/>
                                      <w:szCs w:val="18"/>
                                    </w:rPr>
                                    <w:t>(retirar caso não haja Co-Orientador e alinhar o traço de assinatura do Orientador com o do Avaliador 1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avaliador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 de origem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avaliador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 de origem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avaliador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 de origem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0.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«AUTOR 1 …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«AUTOR 2 …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«AUTOR 3 …..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color w:val="FF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lang w:eastAsia="en-US"/>
                        </w:rPr>
                      </w:pPr>
                      <w:r>
                        <w:rPr>
                          <w:rFonts w:cs="Arial"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rFonts w:cs="Arial"/>
                          <w:color w:val="FF0000"/>
                          <w:sz w:val="30"/>
                        </w:rPr>
                        <w:t>«</w:t>
                      </w:r>
                      <w:r>
                        <w:rPr>
                          <w:color w:val="FF0000"/>
                          <w:sz w:val="30"/>
                        </w:rPr>
                        <w:t>Título do Trabalho</w:t>
                      </w:r>
                      <w:r>
                        <w:rPr>
                          <w:rFonts w:cs="Arial"/>
                          <w:color w:val="FF0000"/>
                          <w:sz w:val="30"/>
                        </w:rPr>
                        <w:t>»</w:t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color w:val="FF0000"/>
                          <w:sz w:val="30"/>
                          <w:szCs w:val="24"/>
                          <w:lang w:val="pt-BR" w:eastAsia="pt-BR"/>
                        </w:rPr>
                      </w:pPr>
                      <w:r>
                        <w:rPr>
                          <w:color w:val="FF0000"/>
                          <w:sz w:val="30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color w:val="FF0000"/>
                          <w:szCs w:val="24"/>
                          <w:lang w:val="pt-BR" w:eastAsia="pt-BR"/>
                        </w:rPr>
                      </w:pPr>
                      <w:r>
                        <w:rPr>
                          <w:color w:val="FF0000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Este Trabalho de Conclusão de Curso de Graduação foi julgado e aprovado como requisito parcial para a obtenção do Título de </w:t>
                      </w:r>
                      <w:r>
                        <w:rPr>
                          <w:rFonts w:cs="Arial"/>
                          <w:color w:val="FF0000"/>
                          <w:sz w:val="20"/>
                        </w:rPr>
                        <w:t>«sua titulação»</w:t>
                      </w:r>
                      <w:r>
                        <w:rPr>
                          <w:rFonts w:cs="Arial"/>
                          <w:sz w:val="20"/>
                        </w:rPr>
                        <w:t xml:space="preserve">, do curso de </w:t>
                      </w:r>
                      <w:r>
                        <w:rPr>
                          <w:rFonts w:cs="Arial"/>
                          <w:color w:val="FF0000"/>
                          <w:sz w:val="20"/>
                        </w:rPr>
                        <w:t>«seu curso»</w:t>
                      </w:r>
                      <w:r>
                        <w:rPr>
                          <w:rFonts w:cs="Arial"/>
                          <w:sz w:val="20"/>
                        </w:rPr>
                        <w:t xml:space="preserve"> do Departamento Acadêmico de Eletrotécnica (DAELT) da Universidade Tecnológica Federal do Paraná (UTFP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Curitiba, </w:t>
                      </w:r>
                      <w:r>
                        <w:rPr>
                          <w:rFonts w:cs="Arial"/>
                          <w:color w:val="FF0000"/>
                          <w:sz w:val="22"/>
                        </w:rPr>
                        <w:t>«dia»</w:t>
                      </w:r>
                      <w:r>
                        <w:rPr>
                          <w:rFonts w:cs="Arial"/>
                          <w:sz w:val="22"/>
                        </w:rPr>
                        <w:t xml:space="preserve"> de </w:t>
                      </w:r>
                      <w:r>
                        <w:rPr>
                          <w:rFonts w:cs="Arial"/>
                          <w:color w:val="FF0000"/>
                          <w:sz w:val="22"/>
                        </w:rPr>
                        <w:t>«mês»</w:t>
                      </w:r>
                      <w:r>
                        <w:rPr>
                          <w:rFonts w:cs="Arial"/>
                          <w:sz w:val="22"/>
                        </w:rPr>
                        <w:t xml:space="preserve"> de </w:t>
                      </w:r>
                      <w:r>
                        <w:rPr>
                          <w:rFonts w:cs="Arial"/>
                          <w:color w:val="FF0000"/>
                          <w:sz w:val="22"/>
                        </w:rPr>
                        <w:t>«ano»</w:t>
                      </w:r>
                      <w:r>
                        <w:rPr>
                          <w:rFonts w:cs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[Prof.|Profa.] «nome do coordenador»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«titulação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</w:rPr>
                        <w:t>[Coordenador|Coordenadora]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</w:rPr>
                        <w:t>«seu curso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[Prof.|Profa.] «nome do responsável pelo TCC»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«titulação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Responsável pelos Trabalhos de Conclusão de 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de </w:t>
                      </w:r>
                      <w:r>
                        <w:rPr>
                          <w:rFonts w:cs="Arial"/>
                          <w:color w:val="FF0000"/>
                          <w:sz w:val="20"/>
                        </w:rPr>
                        <w:t>«seu curso»</w:t>
                      </w:r>
                      <w:r>
                        <w:rPr>
                          <w:rFonts w:cs="Arial"/>
                          <w:sz w:val="20"/>
                        </w:rPr>
                        <w:t xml:space="preserve"> do DAELT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4668"/>
                      </w:tblGrid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ENTAÇÃO</w:t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CA EXAMIN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[Orientador|Orientador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 xml:space="preserve">«nome e titulação do professor co-orientad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/empresa de orige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[Co-Orientador|Co-Orientador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pacing w:val="-4"/>
                                <w:sz w:val="18"/>
                                <w:szCs w:val="18"/>
                              </w:rPr>
                              <w:t>(retirar caso não haja Co-Orientador e alinhar o traço de assinatura do Orientador com o do Avaliador 1)</w:t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avaliador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 de orige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avaliador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 de orige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avaliador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 de origem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"/>
                        </w:rPr>
                      </w:pPr>
                      <w:r>
                        <w:rPr>
                          <w:rFonts w:cs="Arial"/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6057900" cy="822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2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ichael Fara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Nikola Tes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James Clerk Max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  <w:t>Retificador superconductor para acionamento de</w:t>
                              <w:br/>
                              <w:t>máquina síncrona com FP=2</w:t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sz w:val="30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te Trabalho de Conclusão de Curso de Graduação foi julgado e aprovado como requisito parcial para a obtenção do Título de Engenheiro Eletricista, do curso de Engenharia Elétrica do Departamento Acadêmico de Eletrotécnica (DAELT) da Universidade Tecnológica Federal do Paraná (UTFP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Curitiba, 25 de novembro de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Prof. Emerson Rigoni,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ordenador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ngenharia Elé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Profa. Annemarlen Gehrke Castagna, 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sponsável pelos Trabalhos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Engenharia Elétrica do DAELT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ENTAÇÃO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NCA EXAMIN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tonio Carlos Pinho,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rie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tonio Carlos Pinho,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elmiro Wolski, E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Josephson Antonov Fi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Livre do Conheci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7.95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Michael Fara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Nikola Tes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James Clerk Maxwel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  <w:t>Retificador superconductor para acionamento de</w:t>
                        <w:br/>
                        <w:t>máquina síncrona com FP=2</w:t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sz w:val="30"/>
                          <w:szCs w:val="24"/>
                          <w:lang w:val="pt-BR" w:eastAsia="pt-BR"/>
                        </w:rPr>
                      </w:pPr>
                      <w:r>
                        <w:rPr>
                          <w:sz w:val="30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szCs w:val="24"/>
                          <w:lang w:val="pt-BR" w:eastAsia="pt-BR"/>
                        </w:rPr>
                      </w:pPr>
                      <w:r>
                        <w:rPr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Este Trabalho de Conclusão de Curso de Graduação foi julgado e aprovado como requisito parcial para a obtenção do Título de Engenheiro Eletricista, do curso de Engenharia Elétrica do Departamento Acadêmico de Eletrotécnica (DAELT) da Universidade Tecnológica Federal do Paraná (UTFP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Curitiba, 25 de novembro de 20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lang w:val="it-IT"/>
                        </w:rPr>
                        <w:t>Prof. Emerson Rigoni, D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oordenador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ngenharia Elét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lang w:val="it-IT"/>
                        </w:rPr>
                        <w:t>Profa. Annemarlen Gehrke Castagna, M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Responsável pelos Trabalhos de Conclusão de 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de Engenharia Elétrica do DAELT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4668"/>
                      </w:tblGrid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ENTAÇÃO</w:t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CA EXAMIN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ntonio Carlos Pinho,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ntonio Carlos Pinho,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elmiro Wolski, E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osephson Antonov Fi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Livre do Conhecimen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"/>
                        </w:rPr>
                      </w:pPr>
                      <w:r>
                        <w:rPr>
                          <w:rFonts w:cs="Arial"/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2155" w:hanging="21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2155" w:hanging="21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0"/>
      <w:outlineLvl w:val="3"/>
    </w:pPr>
    <w:rPr>
      <w:rFonts w:ascii="Times New Roman" w:hAnsi="Times New Roman" w:cs="Times New Roman"/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PT" w:bidi="ar-SA"/>
    </w:rPr>
  </w:style>
  <w:style w:type="character" w:styleId="TtuloChar">
    <w:name w:val="Título Char"/>
    <w:basedOn w:val="Fontepargpadro"/>
    <w:qFormat/>
    <w:rPr>
      <w:rFonts w:ascii="Arial" w:hAnsi="Arial" w:cs="Arial"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2835" w:right="-802" w:firstLine="709"/>
      <w:jc w:val="both"/>
    </w:pPr>
    <w:rPr>
      <w:rFonts w:ascii="Times New Roman" w:hAnsi="Times New Roman" w:cs="Times New Roman"/>
      <w:szCs w:val="24"/>
    </w:rPr>
  </w:style>
  <w:style w:type="paragraph" w:styleId="Estilo4">
    <w:name w:val="Estilo4"/>
    <w:basedOn w:val="Heading2"/>
    <w:qFormat/>
    <w:pPr>
      <w:numPr>
        <w:ilvl w:val="0"/>
        <w:numId w:val="3"/>
      </w:numPr>
      <w:spacing w:before="0" w:after="0"/>
      <w:jc w:val="both"/>
    </w:pPr>
    <w:rPr>
      <w:b w:val="false"/>
      <w:bCs w:val="false"/>
      <w:i w:val="false"/>
      <w:iCs w:val="false"/>
      <w:caps/>
      <w:sz w:val="24"/>
      <w:szCs w:val="24"/>
    </w:rPr>
  </w:style>
  <w:style w:type="paragraph" w:styleId="StyleHeading311ptNotBold">
    <w:name w:val="Style Heading 3 + 11 pt Not Bold"/>
    <w:basedOn w:val="Heading3"/>
    <w:qFormat/>
    <w:pPr>
      <w:numPr>
        <w:ilvl w:val="0"/>
        <w:numId w:val="3"/>
      </w:numPr>
    </w:pPr>
    <w:rPr>
      <w:b w:val="false"/>
      <w:bCs w:val="false"/>
      <w:sz w:val="24"/>
      <w:szCs w:val="24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Analtico0">
    <w:name w:val="Analítico 0"/>
    <w:basedOn w:val="Contents1"/>
    <w:qFormat/>
    <w:pPr>
      <w:tabs>
        <w:tab w:val="clear" w:pos="709"/>
        <w:tab w:val="left" w:pos="540" w:leader="none"/>
        <w:tab w:val="left" w:pos="960" w:leader="none"/>
        <w:tab w:val="right" w:pos="9061" w:leader="dot"/>
      </w:tabs>
      <w:spacing w:before="180" w:after="40"/>
    </w:pPr>
    <w:rPr>
      <w:rFonts w:cs="Arial"/>
      <w:szCs w:val="28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54:00Z</dcterms:created>
  <dc:creator>Marcelo de Oliveira Rosa</dc:creator>
  <dc:description/>
  <cp:keywords/>
  <dc:language>en-US</dc:language>
  <cp:lastModifiedBy>Marcelo de Oliveira Rosa</cp:lastModifiedBy>
  <cp:lastPrinted>2011-10-19T15:40:00Z</cp:lastPrinted>
  <dcterms:modified xsi:type="dcterms:W3CDTF">2013-11-03T23:12:00Z</dcterms:modified>
  <cp:revision>30</cp:revision>
  <dc:subject>TCC 1 e 2</dc:subject>
  <dc:title>Folha de aprovação</dc:title>
</cp:coreProperties>
</file>