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Curitiba, </w:t>
      </w:r>
      <w:r>
        <w:rPr>
          <w:rFonts w:cs="Times New Roman" w:ascii="Times New Roman" w:hAnsi="Times New Roman"/>
          <w:color w:val="FF0000"/>
        </w:rPr>
        <w:t>«data por extenso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ra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FF0000"/>
        </w:rPr>
        <w:t>[Professor|Professora]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«nome do responsável pelo TCC do seu curso»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sponsável pelos Trabalhos de Conclusão de Curs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rso de </w:t>
      </w:r>
      <w:r>
        <w:rPr>
          <w:rFonts w:cs="Times New Roman" w:ascii="Times New Roman" w:hAnsi="Times New Roman"/>
          <w:color w:val="FF0000"/>
        </w:rPr>
        <w:t>«seu curso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Ref.:</w:t>
      </w:r>
      <w:r>
        <w:rPr>
          <w:rFonts w:cs="Times New Roman" w:ascii="Times New Roman" w:hAnsi="Times New Roman"/>
          <w:color w:val="000000"/>
          <w:szCs w:val="24"/>
        </w:rPr>
        <w:t xml:space="preserve"> Solicitação de inscrição no Seminário de Avaliação de Trabalho de Conclusão de Curs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</w:rPr>
        <w:t>[Prezado Professor|Prezada Professora]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«nome do responsável do TCC do seu curso»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 condição de </w:t>
      </w:r>
      <w:r>
        <w:rPr>
          <w:rFonts w:cs="Times New Roman" w:ascii="Times New Roman" w:hAnsi="Times New Roman"/>
          <w:color w:val="FF0000"/>
          <w:szCs w:val="24"/>
        </w:rPr>
        <w:t>[Orientador|Orientadora]</w:t>
      </w:r>
      <w:r>
        <w:rPr>
          <w:rFonts w:cs="Times New Roman" w:ascii="Times New Roman" w:hAnsi="Times New Roman"/>
          <w:color w:val="000000"/>
          <w:szCs w:val="24"/>
        </w:rPr>
        <w:t xml:space="preserve"> do Trabalho de Conclusão de Curso intitulado </w:t>
      </w:r>
      <w:r>
        <w:rPr>
          <w:rFonts w:cs="Times New Roman" w:ascii="Times New Roman" w:hAnsi="Times New Roman"/>
          <w:color w:val="FF0000"/>
        </w:rPr>
        <w:t>«código e título do projeto»</w:t>
      </w:r>
      <w:r>
        <w:rPr>
          <w:rFonts w:cs="Times New Roman" w:ascii="Times New Roman" w:hAnsi="Times New Roman"/>
          <w:color w:val="000000"/>
          <w:szCs w:val="24"/>
        </w:rPr>
        <w:t xml:space="preserve">, realizado pela equipe composta pelos alunos </w:t>
      </w:r>
      <w:r>
        <w:rPr>
          <w:rFonts w:cs="Times New Roman" w:ascii="Times New Roman" w:hAnsi="Times New Roman"/>
          <w:color w:val="FF0000"/>
        </w:rPr>
        <w:t>«nome e código dos integrantes da equipe»</w:t>
      </w:r>
      <w:r>
        <w:rPr>
          <w:rFonts w:cs="Times New Roman" w:ascii="Times New Roman" w:hAnsi="Times New Roman"/>
          <w:color w:val="000000"/>
          <w:szCs w:val="24"/>
        </w:rPr>
        <w:t xml:space="preserve">, gostaria de lhe informar que considero o referido trabalho concluído e apto para submissão à banca examinadora. A equipe se responsabiliza por entregar as cópias das monografias diretamente para a banca examinadora em tempo hábil. Solicito, também, a inclusão da equipe, no Seminário de Avaliação dos Trabalhos de Conclusão de Curso, a realizar-se nos dias </w:t>
      </w:r>
      <w:r>
        <w:rPr>
          <w:rFonts w:cs="Times New Roman" w:ascii="Times New Roman" w:hAnsi="Times New Roman"/>
          <w:color w:val="FF0000"/>
        </w:rPr>
        <w:t>«</w:t>
      </w:r>
      <w:r>
        <w:rPr>
          <w:rFonts w:cs="Times New Roman" w:ascii="Times New Roman" w:hAnsi="Times New Roman"/>
          <w:color w:val="FF0000"/>
          <w:szCs w:val="24"/>
        </w:rPr>
        <w:t>preencher com as datas do seminário final de avaliação</w:t>
      </w:r>
      <w:r>
        <w:rPr>
          <w:rFonts w:cs="Times New Roman" w:ascii="Times New Roman" w:hAnsi="Times New Roman"/>
          <w:color w:val="FF0000"/>
        </w:rPr>
        <w:t>»</w:t>
      </w:r>
      <w:r>
        <w:rPr>
          <w:rFonts w:cs="Times New Roman" w:ascii="Times New Roman" w:hAnsi="Times New Roman"/>
          <w:color w:val="000000"/>
          <w:szCs w:val="24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m folha anexa seguem sugestões para a composição da banca examinadora do trabalho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m mais para o momento, subscrevo-me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tenciosamente,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449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</w:t>
      </w:r>
    </w:p>
    <w:p>
      <w:pPr>
        <w:pStyle w:val="Normal"/>
        <w:spacing w:lineRule="auto" w:line="360"/>
        <w:ind w:firstLine="4488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</w:rPr>
        <w:t>«nome do professor orientador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</w:rPr>
        <w:t>[Equipe|Aluno|Aluna]</w:t>
      </w:r>
      <w:r>
        <w:rPr>
          <w:rFonts w:cs="Times New Roman" w:ascii="Times New Roman" w:hAnsi="Times New Roman"/>
          <w:color w:val="000000"/>
        </w:rPr>
        <w:t xml:space="preserve"> responsável pelo Trabalho de Conclusão de Curso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(Adequar a Lista de Assinaturas Abaixo de Acordo com a Quantidade de Alunos(as) da Equipe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  ________________________  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«nome do aluno(a) 1»             «nome do aluno(a) 2»             «nome do aluno(a) 3»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250</wp:posOffset>
                </wp:positionH>
                <wp:positionV relativeFrom="paragraph">
                  <wp:posOffset>775970</wp:posOffset>
                </wp:positionV>
                <wp:extent cx="6528435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5753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Reservado DAELT/TC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quipe ID:_____________  Tipo: ____  Professores ID: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4.05pt;height:45.3pt;mso-wrap-distance-left:9.05pt;mso-wrap-distance-right:9.05pt;mso-wrap-distance-top:0pt;mso-wrap-distance-bottom:0pt;margin-top:61.1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Reservado DAELT/TCC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Equipe ID:_____________  Tipo: ____  Professores ID: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Trabalho de Conclusão de Curso 2 – Ficha de Indicação e Agendamento de Banc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de Avaliadores para a Banca de Defesa Final – Professores do DAELT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9"/>
          <w:tab w:val="left" w:pos="9639" w:leader="underscor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ódigo da equipe: </w:t>
        <w:tab/>
      </w:r>
    </w:p>
    <w:p>
      <w:pPr>
        <w:pStyle w:val="TextBodyIndent"/>
        <w:tabs>
          <w:tab w:val="clear" w:pos="709"/>
          <w:tab w:val="left" w:pos="9639" w:leader="underscor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9639" w:leader="underscor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ome: __</w:t>
      </w:r>
      <w:r>
        <w:rPr>
          <w:rFonts w:cs="Times New Roman" w:ascii="Times New Roman" w:hAnsi="Times New Roman"/>
          <w:color w:val="FF0000"/>
        </w:rPr>
        <w:t xml:space="preserve"> «orientador»</w:t>
        <w:tab/>
      </w:r>
    </w:p>
    <w:p>
      <w:pPr>
        <w:pStyle w:val="TextBodyIndent"/>
        <w:tabs>
          <w:tab w:val="clear" w:pos="709"/>
          <w:tab w:val="left" w:pos="9639" w:leader="underscor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9639" w:leader="underscor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ome: __</w:t>
      </w:r>
      <w:r>
        <w:rPr>
          <w:rFonts w:cs="Times New Roman" w:ascii="Times New Roman" w:hAnsi="Times New Roman"/>
          <w:color w:val="FF0000"/>
        </w:rPr>
        <w:t xml:space="preserve"> «co-orientador se houver»</w:t>
        <w:tab/>
      </w:r>
    </w:p>
    <w:p>
      <w:pPr>
        <w:pStyle w:val="TextBodyIndent"/>
        <w:tabs>
          <w:tab w:val="clear" w:pos="709"/>
          <w:tab w:val="left" w:pos="9639" w:leader="underscor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9639" w:leader="underscor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Nome: </w:t>
        <w:tab/>
      </w:r>
    </w:p>
    <w:p>
      <w:pPr>
        <w:pStyle w:val="TextBodyIndent"/>
        <w:tabs>
          <w:tab w:val="clear" w:pos="709"/>
          <w:tab w:val="left" w:pos="9639" w:leader="underscor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9639" w:leader="underscor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Nome: </w:t>
        <w:tab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mento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Indique dois (mínimo) a três datas e horários cheios (de 1 em 1 hora, com início das 8hs até 21hs) para apresentação do seu trabalho. Certifique-se de que todos os membros da banca estão cientes dessas datas e não faltarão a esse compromisso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ancas terão duração de 1 hora para apresentação do trabalho e arguição dos membros da banca. A prioridade será dada de acordo com a ordem das datas apresentadas. Além disso, a organização dos horários será definida por ordem de chegada no dia de inscrição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9639" w:leader="underscor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ata/Horário: __</w:t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9639" w:leader="underscor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ata/Horário: __</w:t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9639" w:leader="underscor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ata/Horário: __</w:t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xemplo: Na semana de defesa entre 11 e 15 de junho de 2018, escolheu-se das datas 12/06/2018 das 14 às 15hs, das 15 às 16 hs, e 14/06/2018 das 21 às 22hs. Logo serão registrados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tabs>
          <w:tab w:val="clear" w:pos="709"/>
          <w:tab w:val="left" w:pos="9639" w:leader="underscore"/>
        </w:tabs>
        <w:ind w:hanging="0"/>
        <w:rPr/>
      </w:pPr>
      <w:r>
        <w:rPr>
          <w:rFonts w:cs="Times New Roman" w:ascii="Times New Roman" w:hAnsi="Times New Roman"/>
          <w:color w:val="FF0000"/>
        </w:rPr>
        <w:t>1) Data/Horário: _12/06/2018  14 – 15hs_</w:t>
        <w:tab/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tabs>
          <w:tab w:val="clear" w:pos="709"/>
          <w:tab w:val="left" w:pos="9639" w:leader="underscore"/>
        </w:tabs>
        <w:ind w:hanging="0"/>
        <w:rPr/>
      </w:pPr>
      <w:r>
        <w:rPr>
          <w:rFonts w:cs="Times New Roman" w:ascii="Times New Roman" w:hAnsi="Times New Roman"/>
          <w:color w:val="FF0000"/>
        </w:rPr>
        <w:t>2) Data/Horário: _12/06/2018  15 – 16hs_</w:t>
        <w:tab/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tabs>
          <w:tab w:val="clear" w:pos="709"/>
          <w:tab w:val="left" w:pos="9639" w:leader="underscore"/>
        </w:tabs>
        <w:ind w:hanging="0"/>
        <w:rPr/>
      </w:pPr>
      <w:r>
        <w:rPr>
          <w:rFonts w:cs="Times New Roman" w:ascii="Times New Roman" w:hAnsi="Times New Roman"/>
          <w:color w:val="FF0000"/>
        </w:rPr>
        <w:t>3) Data/Horário: _14/06/2018  21 – 22hs_</w:t>
        <w:tab/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Header"/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Trabalho de Conclusão de Curso 2 – Ficha de Indicação e Agendamento de Banc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dicação de Avaliador para Banca de Defesa Final – </w:t>
      </w:r>
      <w:r>
        <w:rPr>
          <w:rFonts w:cs="Times New Roman" w:ascii="Times New Roman" w:hAnsi="Times New Roman"/>
          <w:b/>
          <w:bCs/>
        </w:rPr>
        <w:t xml:space="preserve">Avaliador Externo ao </w:t>
      </w:r>
      <w:r>
        <w:rPr>
          <w:rFonts w:cs="Times New Roman" w:ascii="Times New Roman" w:hAnsi="Times New Roman"/>
          <w:b/>
        </w:rPr>
        <w:t>DAELT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digo da equipe: 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>Nome completo: __________________________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</w:rPr>
        <w:t>Titulação (graduação, especialização, mestrado, doutorado: títulos obtidos e instituições que os concederam):  _____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>Instituição ou empresa em que atua:  __________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>Endereço(s) eletrônico(s):  __________________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>Telefone(s): 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sta página não deve ser impressa ou encaminhada ao departamento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bservação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ata por extenso (exemplo): 25 de março de 2005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Verificar qual é o curso dos integrantes do grupo (atualmente </w:t>
      </w:r>
      <w:r>
        <w:rPr>
          <w:rFonts w:cs="Times New Roman" w:ascii="Times New Roman" w:hAnsi="Times New Roman"/>
          <w:color w:val="FF0000"/>
          <w:u w:val="single"/>
        </w:rPr>
        <w:t>Engenharia Industrial Elétrica ênfase Eletrotécnica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  <w:color w:val="FF0000"/>
          <w:u w:val="single"/>
        </w:rPr>
        <w:t>Engenharia Industrial Elétrica ênfase Automação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  <w:color w:val="FF0000"/>
          <w:u w:val="single"/>
        </w:rPr>
        <w:t>Engenharia Elétrica</w:t>
      </w:r>
      <w:r>
        <w:rPr>
          <w:rFonts w:cs="Times New Roman" w:ascii="Times New Roman" w:hAnsi="Times New Roman"/>
          <w:color w:val="FF0000"/>
        </w:rPr>
        <w:t xml:space="preserve"> ou </w:t>
      </w:r>
      <w:r>
        <w:rPr>
          <w:rFonts w:cs="Times New Roman" w:ascii="Times New Roman" w:hAnsi="Times New Roman"/>
          <w:color w:val="FF0000"/>
          <w:u w:val="single"/>
        </w:rPr>
        <w:t>Engenharia de Controle e Automação</w:t>
      </w:r>
      <w:r>
        <w:rPr>
          <w:rFonts w:cs="Times New Roman" w:ascii="Times New Roman" w:hAnsi="Times New Roman"/>
          <w:color w:val="FF0000"/>
        </w:rPr>
        <w:t xml:space="preserve">) para preencher </w:t>
      </w:r>
      <w:r>
        <w:rPr>
          <w:rFonts w:cs="Times New Roman" w:ascii="Times New Roman" w:hAnsi="Times New Roman"/>
          <w:color w:val="FF0000"/>
          <w:u w:val="single"/>
        </w:rPr>
        <w:t>«seu curso»</w:t>
      </w:r>
      <w:r>
        <w:rPr>
          <w:rFonts w:cs="Times New Roman" w:ascii="Times New Roman" w:hAnsi="Times New Roman"/>
          <w:color w:val="FF0000"/>
        </w:rPr>
        <w:t>. Se a equipe for tiver membros dos dois cursos, escolham um dos cursos (o da maioria, por exemplo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De acordo com o seu curso, verificar no saite qual é o responsável pelo TCC (não confunda com seu orientador) para preencher </w:t>
      </w:r>
      <w:r>
        <w:rPr>
          <w:rFonts w:cs="Times New Roman" w:ascii="Times New Roman" w:hAnsi="Times New Roman"/>
          <w:color w:val="FF0000"/>
          <w:u w:val="single"/>
        </w:rPr>
        <w:t>«nome do responsável do TCC do seu curso»</w:t>
      </w:r>
      <w:r>
        <w:rPr>
          <w:rFonts w:cs="Times New Roman" w:ascii="Times New Roman" w:hAnsi="Times New Roman"/>
          <w:color w:val="FF0000"/>
        </w:rPr>
        <w:t>. Os responsáveis pelo TCC estão nominados no saite. Favor atenção para não haver confusão.</w:t>
      </w:r>
    </w:p>
    <w:p>
      <w:pPr>
        <w:pStyle w:val="PargrafodaList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nde aparece [x|y], significa substituir [x|y] por x ou 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nde aparece «nome e código dos integrantes da equipe», usar o seguinte padrão de texto (de acordo com o número de alunos):</w:t>
      </w:r>
    </w:p>
    <w:p>
      <w:pPr>
        <w:pStyle w:val="PargrafodaList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grafodaList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ntonio Falante (34000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ntonio Falante (34000) e João da Silva (25000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ntonio Falante (34000) e João da Silva (25000) e Pedro José (12000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lterar também “pelo(s) aluno(s)” de acordo com o gênero e número usado acim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nde aparece «código e título do projeto», usar o seguinte padrão de texto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eu trabalho de engenharia (2010_1_02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  <w:color w:val="FF0000"/>
          <w:szCs w:val="24"/>
        </w:rPr>
        <w:t>evem ser indicados no mínimo 3 nomes incluindo o orientador: Utilizar as Folhas 2 e 3 para relacionar os nomes e a disponibilidade dos membros sugeridos para a banca. A folha 2 se aplica a professores do DAELT. A folha 3 se aplica a membros externos ao DAELT. A disponibilidade dos membros da banca deve contemplar no mínimo 6 horários coincidentes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lterar “dia”, “mês” e “dia da semana” de acordo com as datas contidas no saite.</w:t>
      </w:r>
    </w:p>
    <w:sectPr>
      <w:headerReference w:type="default" r:id="rId2"/>
      <w:type w:val="nextPage"/>
      <w:pgSz w:w="11906" w:h="16838"/>
      <w:pgMar w:left="1418" w:right="851" w:gutter="0" w:header="73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6005830" cy="7677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83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18"/>
                            <w:gridCol w:w="5157"/>
                            <w:gridCol w:w="1683"/>
                          </w:tblGrid>
                          <w:tr>
                            <w:trPr>
                              <w:trHeight w:val="1081" w:hRule="atLeast"/>
                            </w:trPr>
                            <w:tc>
                              <w:tcPr>
                                <w:tcW w:w="26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3180" w:dyaOrig="1183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5.9pt;height:44pt" filled="f" o:ole="">
                                      <v:imagedata r:id="rId2" o:title=""/>
                                    </v:shape>
                                    <o:OLEObject Type="Embed" ProgID="" ShapeID="ole_rId1" DrawAspect="Content" ObjectID="_138253782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15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Heading5"/>
                                  <w:ind w:right="-111" w:hanging="0"/>
                                  <w:rPr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</w:rPr>
                                  <w:t>Departamento Acadêmico de Eletrotécnica</w:t>
                                </w:r>
                              </w:p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>
                                    <w:bCs/>
                                    <w:i w:val="false"/>
                                  </w:rPr>
                                  <w:t>Graduação em Engenharia Elétrica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bCs/>
                                    <w:i w:val="false"/>
                                    <w:i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i w:val="false"/>
                                  </w:rPr>
                                  <w:t>Graduação em Engenharia de Controle e Automação</w:t>
                                </w:r>
                                <w:r>
                                  <w:rPr>
                                    <w:bCs/>
                                    <w:i w:val="false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68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808355" cy="6578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4" r="-4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8355" cy="657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2618" w:type="dxa"/>
                                <w:tcBorders>
                                  <w:bottom w:val="single" w:sz="6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7" w:type="dxa"/>
                                <w:tcBorders>
                                  <w:bottom w:val="single" w:sz="6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3" w:type="dxa"/>
                                <w:tcBorders>
                                  <w:bottom w:val="single" w:sz="6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pt;height:60.45pt;mso-wrap-distance-left:7.05pt;mso-wrap-distance-right:7.05pt;mso-wrap-distance-top:0pt;mso-wrap-distance-bottom:0pt;margin-top:-3.55pt;mso-position-vertical-relative:text;margin-left: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18"/>
                      <w:gridCol w:w="5157"/>
                      <w:gridCol w:w="1683"/>
                    </w:tblGrid>
                    <w:tr>
                      <w:trPr>
                        <w:trHeight w:val="1081" w:hRule="atLeast"/>
                      </w:trPr>
                      <w:tc>
                        <w:tcPr>
                          <w:tcW w:w="26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180" w:dyaOrig="1183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15.9pt;height:44pt" filled="f" o:ole="">
                                <v:imagedata r:id="rId5" o:title=""/>
                              </v:shape>
                              <o:OLEObject Type="Embed" ProgID="" ShapeID="ole_rId4" DrawAspect="Content" ObjectID="_910736994" r:id="rId4"/>
                            </w:object>
                          </w:r>
                        </w:p>
                      </w:tc>
                      <w:tc>
                        <w:tcPr>
                          <w:tcW w:w="515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Heading5"/>
                            <w:ind w:right="-111" w:hanging="0"/>
                            <w:rPr>
                              <w:bCs/>
                              <w:sz w:val="22"/>
                            </w:rPr>
                          </w:pPr>
                          <w:r>
                            <w:rPr>
                              <w:bCs/>
                              <w:sz w:val="22"/>
                            </w:rPr>
                            <w:t>Departamento Acadêmico de Eletrotécnica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Cs/>
                              <w:i w:val="false"/>
                            </w:rPr>
                            <w:t>Graduação em Engenharia Elétrica</w:t>
                          </w:r>
                        </w:p>
                        <w:p>
                          <w:pPr>
                            <w:pStyle w:val="Heading1"/>
                            <w:rPr>
                              <w:bCs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i w:val="false"/>
                            </w:rPr>
                            <w:t>Graduação em Engenharia de Controle e Automação</w:t>
                          </w:r>
                          <w:r>
                            <w:rPr>
                              <w:bCs/>
                              <w:i w:val="false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68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808355" cy="6578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355" cy="657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2618" w:type="dxa"/>
                          <w:tcBorders>
                            <w:bottom w:val="single" w:sz="6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157" w:type="dxa"/>
                          <w:tcBorders>
                            <w:bottom w:val="single" w:sz="6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683" w:type="dxa"/>
                          <w:tcBorders>
                            <w:bottom w:val="single" w:sz="6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1" w:hanging="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36"/>
      <w:jc w:val="both"/>
    </w:pPr>
    <w:rPr/>
  </w:style>
  <w:style w:type="paragraph" w:styleId="Recuodecorpodetexto2">
    <w:name w:val="Recuo de corpo de texto 2"/>
    <w:basedOn w:val="Normal"/>
    <w:qFormat/>
    <w:pPr>
      <w:ind w:firstLine="935"/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ecuodecorpodetexto3">
    <w:name w:val="Recuo de corpo de texto 3"/>
    <w:basedOn w:val="Normal"/>
    <w:qFormat/>
    <w:pPr>
      <w:ind w:left="4301" w:hanging="0"/>
      <w:jc w:val="both"/>
    </w:pPr>
    <w:rPr/>
  </w:style>
  <w:style w:type="paragraph" w:styleId="Relatrio">
    <w:name w:val="Relatório"/>
    <w:basedOn w:val="Normal"/>
    <w:qFormat/>
    <w:pPr>
      <w:tabs>
        <w:tab w:val="clear" w:pos="709"/>
        <w:tab w:val="left" w:pos="567" w:leader="none"/>
        <w:tab w:val="right" w:pos="8789" w:leader="none"/>
      </w:tabs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ciso">
    <w:name w:val="INciso"/>
    <w:qFormat/>
    <w:pPr>
      <w:widowControl/>
      <w:tabs>
        <w:tab w:val="clear" w:pos="709"/>
        <w:tab w:val="left" w:pos="3294" w:leader="none"/>
      </w:tabs>
      <w:bidi w:val="0"/>
      <w:spacing w:lineRule="exact" w:line="480"/>
      <w:ind w:left="2308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56:00Z</dcterms:created>
  <dc:creator>Marcelo de Oliveira Rosa</dc:creator>
  <dc:description/>
  <cp:keywords/>
  <dc:language>en-US</dc:language>
  <cp:lastModifiedBy>Marcelo Rosa</cp:lastModifiedBy>
  <cp:lastPrinted>2008-09-20T15:50:00Z</cp:lastPrinted>
  <dcterms:modified xsi:type="dcterms:W3CDTF">2018-04-23T14:23:00Z</dcterms:modified>
  <cp:revision>65</cp:revision>
  <dc:subject>TCC 1 e 2</dc:subject>
  <dc:title>Inscrição para defesa final</dc:title>
</cp:coreProperties>
</file>