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143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112903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8851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9525</wp:posOffset>
                </wp:positionV>
                <wp:extent cx="3796665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ia-Geral do Campus Curiti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toria de Graduação e Educação Profissional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Departamento Acadêmico de Eletrônica/Mecân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81pt;mso-wrap-distance-left:9.05pt;mso-wrap-distance-right:9.05pt;mso-wrap-distance-top:0pt;mso-wrap-distance-bottom:0pt;margin-top:0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ersidade Tecnológica Federal do Para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Diretoria-Geral do Campus Curiti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toria de Graduação e Educação Profissional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</w:rPr>
                      </w:pPr>
                      <w:r>
                        <w:rPr/>
                        <w:t>Departamento Acadêmico de Eletrônica/Mecân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2pt" to="473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 xml:space="preserve">Declaro, para os devidos fins, que o Trabalho de Conclusão de Curso intitulado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B0F0"/>
        </w:rPr>
        <w:t>TÍTULO FINAL DO TRABALHO MAIÚSCULO E EM NEGRITO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realizado pela equipe composta pelo(s) aluno(s)  </w:t>
      </w:r>
      <w:r>
        <w:rPr>
          <w:rFonts w:cs="Arial" w:ascii="Arial" w:hAnsi="Arial"/>
          <w:iCs/>
          <w:color w:val="00B0F0"/>
          <w:szCs w:val="24"/>
        </w:rPr>
        <w:t>NOME COMPLETO DOS ALUNOS e CÓDIGOS</w:t>
      </w:r>
      <w:r>
        <w:rPr>
          <w:rFonts w:cs="Arial" w:ascii="Arial" w:hAnsi="Arial"/>
          <w:color w:val="00B0F0"/>
          <w:szCs w:val="24"/>
        </w:rPr>
        <w:t>,</w:t>
      </w:r>
      <w:r>
        <w:rPr>
          <w:rFonts w:cs="Arial" w:ascii="Arial" w:hAnsi="Arial"/>
          <w:color w:val="000000"/>
        </w:rPr>
        <w:t xml:space="preserve"> do CURSO SUPERIOR DE TECNOLOGIA EM </w:t>
      </w:r>
      <w:r>
        <w:rPr>
          <w:rFonts w:cs="Arial" w:ascii="Arial" w:hAnsi="Arial"/>
          <w:color w:val="00B0F0"/>
          <w:szCs w:val="24"/>
        </w:rPr>
        <w:t>NOME DO CURS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tá de acordo com as solicitações realizadas pela banca examinador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 xml:space="preserve">Informo também que procedi à revisão final do texto, constatando que o mesmo atende às especificações das Normas de para Elaboração de Trabalhos Acadêmicos da UTFPR no que diz respeito ao conteúdo e à formatação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color w:val="000000"/>
        </w:rPr>
        <w:t>______de____________________de____________</w:t>
      </w:r>
    </w:p>
    <w:p>
      <w:pPr>
        <w:pStyle w:val="Normal"/>
        <w:ind w:firstLine="85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4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48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240"/>
        <w:ind w:firstLine="449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</w:rPr>
        <w:t>Nome e assinatura do professor orientador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10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923" w:leader="none"/>
      </w:tabs>
      <w:ind w:left="708" w:right="476" w:hanging="708"/>
      <w:jc w:val="both"/>
    </w:pPr>
    <w:rPr/>
  </w:style>
  <w:style w:type="paragraph" w:styleId="TextBodyIndent">
    <w:name w:val="Body Text Indent"/>
    <w:basedOn w:val="Normal"/>
    <w:pPr>
      <w:ind w:left="5670" w:hanging="708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6:00Z</dcterms:created>
  <dc:creator/>
  <dc:description/>
  <dc:language>en-US</dc:language>
  <cp:lastModifiedBy/>
  <dcterms:modified xsi:type="dcterms:W3CDTF">2014-03-24T18:18:00Z</dcterms:modified>
  <cp:revision>1</cp:revision>
  <dc:subject/>
  <dc:title/>
</cp:coreProperties>
</file>