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124"/>
      </w:tblGrid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05pt;height:40.4pt" filled="f" o:ole="">
                  <v:imagedata r:id="rId3" o:title=""/>
                </v:shape>
                <o:OLEObject Type="Embed" ProgID="" ShapeID="ole_rId2" DrawAspect="Content" ObjectID="_1103339348" r:id="rId2"/>
              </w:object>
            </w:r>
          </w:p>
        </w:tc>
        <w:tc>
          <w:tcPr>
            <w:tcW w:w="7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Tecnológica Federal do Paraná – 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Atividades Complementa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ocente: Prof Dr. </w:t>
            </w:r>
            <w:r>
              <w:rPr>
                <w:rFonts w:cs="Arial" w:ascii="Arial" w:hAnsi="Arial"/>
                <w:color w:val="222222"/>
                <w:sz w:val="22"/>
                <w:shd w:fill="FCFDFD" w:val="clear"/>
              </w:rPr>
              <w:t>Rafael Montanhini Soares De Olivei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COMPLEMENT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16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so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Grupo 1 - Atividades de complementação da formação social, humana e cultural</w:t>
      </w:r>
    </w:p>
    <w:tbl>
      <w:tblPr>
        <w:tblW w:w="111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701"/>
        <w:gridCol w:w="3518"/>
        <w:gridCol w:w="1417"/>
      </w:tblGrid>
      <w:tr>
        <w:trPr/>
        <w:tc>
          <w:tcPr>
            <w:tcW w:w="456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prevista no regulament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prevista</w:t>
            </w:r>
          </w:p>
        </w:tc>
        <w:tc>
          <w:tcPr>
            <w:tcW w:w="35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atividade realizad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atribuída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ividades esportivas - participação nas atividades esportiva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evento + 1 ponto extra por modalidad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cursos de língua estrangeira – participação com aproveitamento em cursos de língua estrangeira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40 horas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participação em atividades artísticas e culturais, tais como: banda marcial, camerata de sopro, teatro, coral, radioamadorismo e outras 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event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v. participação efetiva na organização de exposições e seminários de caráter artístico ou cultural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organizaçã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participação como expositor em exposição artística ou cultura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participaçã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sz w:val="22"/>
                <w:szCs w:val="22"/>
              </w:rPr>
              <w:t>(Mínimo 20 – Máximo 3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vertAlign w:val="superscript"/>
        </w:rPr>
      </w:pPr>
      <w:r>
        <w:rPr>
          <w:rFonts w:cs="Arial" w:ascii="Arial" w:hAnsi="Arial"/>
          <w:b/>
          <w:sz w:val="28"/>
          <w:szCs w:val="22"/>
          <w:vertAlign w:val="superscript"/>
        </w:rPr>
        <w:t>Grupo 2 - Atividades de cunho comunitário e de interesse coletivo</w:t>
      </w:r>
    </w:p>
    <w:tbl>
      <w:tblPr>
        <w:tblW w:w="111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701"/>
        <w:gridCol w:w="3518"/>
        <w:gridCol w:w="1417"/>
      </w:tblGrid>
      <w:tr>
        <w:trPr/>
        <w:tc>
          <w:tcPr>
            <w:tcW w:w="456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prevista no regulament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prevista</w:t>
            </w:r>
          </w:p>
        </w:tc>
        <w:tc>
          <w:tcPr>
            <w:tcW w:w="35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atividade realizad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atribuída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participação efetiva em Diretórios e Centros Acadêmicos, Entidades de Classe, Conselhos e Colegiados internos à Instituição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mandat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participação efetiva em trabalho voluntário, atividades comunitárias, CIPAS, associações de bairros, brigadas de incêndio e associações escolares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Ponto/ evento a cada 2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trabalho volunt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mandat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i. participação em atividades beneficentes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Ponto/ evento a cada 2 h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atuação como instrutor em palestras técnicas, seminários, cursos da área específica, desde que não remunerados e de interesse da sociedade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event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engajamento como docente não remunerado em cursos preparatórios e de reforço escolar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 Pontos/ semestr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. participação em projetos de extensão e de interesse socia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 Pontos/ atividade concluída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Outros (até 5 pontos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Ponto/hora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sz w:val="22"/>
                <w:szCs w:val="22"/>
              </w:rPr>
              <w:t>(Mínimo 20 – Máximo 3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vertAlign w:val="superscript"/>
        </w:rPr>
      </w:pPr>
      <w:r>
        <w:rPr>
          <w:rFonts w:cs="Arial" w:ascii="Arial" w:hAnsi="Arial"/>
          <w:b/>
          <w:sz w:val="28"/>
          <w:szCs w:val="22"/>
          <w:vertAlign w:val="superscript"/>
        </w:rPr>
        <w:t>Grupo 3 - Atividades de iniciação científica, tecnológica e de formação profissional</w:t>
      </w:r>
    </w:p>
    <w:tbl>
      <w:tblPr>
        <w:tblW w:w="111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701"/>
        <w:gridCol w:w="3518"/>
        <w:gridCol w:w="1417"/>
      </w:tblGrid>
      <w:tr>
        <w:trPr/>
        <w:tc>
          <w:tcPr>
            <w:tcW w:w="456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prevista no regulament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prevista</w:t>
            </w:r>
          </w:p>
        </w:tc>
        <w:tc>
          <w:tcPr>
            <w:tcW w:w="35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atividade realizad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atribuída</w:t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. participação em cursos extraordinários e palestras da sua área de formação, de fundamento científico ou de gestão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,5 Ponto/ ho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clui EAD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participação em congressos e seminários técnico-científicos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event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participação como apresentador de trabalhos em palestras, congressos e seminários técnico-científicos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ional e Nacion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Pontos/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nacion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 Pontos/ trabalh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participação em projetos de iniciação científica e tecnológica,relacionados com o objetivo do Curso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 Pontos/ atividade concluída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participação como expositor em exposições técnico-científicas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event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participação efetiva na organização de exposições e seminários de caráter acadêmico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event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publicações em revistas técnicas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 Pontos/ publicaçã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publicações em anais de eventos técnico-científicos ou em periódicos científicos de abrangência local, regional, nacional ou internacional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ional e Nacional: 5 Pontos/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nacional: 7 Pontos/ trabalh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. estágio não obrigatório na área do curso (até 15 pontos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Ponto/ h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regulamentado junto ao DIREC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 trabalho com vínculo empregatício, desde que na área do curso (até 5 pontos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Ponto/ hora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. trabalho como empreendedor na área do curso (até 5 pontos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Ponto/ hora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ii. estágio acadêmico na UTFPR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semestr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. participação em visitas técnicas organizadas pela UTFPR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Ponto/ visita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. participação e aprovação em disciplinas/unidades curriculares de enriquecimento curricular de interesse do Curso, desde que tais disciplinas/unidades curriculares tenham sido aprovadas pelo Colegiado de Curso e estejam de acordo com o Projeto Pedagógico do Curso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Pontos/ disciplina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. Participação em Empresa Júnior, Hotel Tecnológico, Incubadora Tecnológica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 Pontos/ projeto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Trabalho voluntário em projeto de pesquisa (até 5 pontos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Ponto/hora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sz w:val="22"/>
                <w:szCs w:val="22"/>
              </w:rPr>
              <w:t>(Mínimo 20 – Máximo 4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11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61"/>
      </w:tblGrid>
      <w:tr>
        <w:trPr/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/RESULTADO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Londrina,     /     /         </w:t>
      </w:r>
      <w:r>
        <w:rPr/>
        <w:t>.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4961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.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CFDFD" w:val="clear"/>
              </w:rPr>
              <w:t>Rafael Montanhini Soares De Olivei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as atividades complementa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do Curso de Engenharia Ambiental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5" w:leader="none"/>
        <w:tab w:val="left" w:pos="1085" w:leader="none"/>
        <w:tab w:val="left" w:pos="1805" w:leader="none"/>
        <w:tab w:val="left" w:pos="2525" w:leader="none"/>
        <w:tab w:val="left" w:pos="3245" w:leader="none"/>
        <w:tab w:val="left" w:pos="3965" w:leader="none"/>
        <w:tab w:val="left" w:pos="4685" w:leader="none"/>
        <w:tab w:val="left" w:pos="5405" w:leader="none"/>
        <w:tab w:val="left" w:pos="6125" w:leader="none"/>
        <w:tab w:val="left" w:pos="6845" w:leader="none"/>
        <w:tab w:val="left" w:pos="7565" w:leader="none"/>
      </w:tabs>
      <w:suppressAutoHyphens w:val="true"/>
      <w:ind w:left="-71" w:hanging="0"/>
      <w:outlineLvl w:val="0"/>
    </w:pPr>
    <w:rPr>
      <w:rFonts w:eastAsia="Arial Unicode MS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1:00Z</dcterms:created>
  <dc:creator>suelisouza</dc:creator>
  <dc:description/>
  <cp:keywords/>
  <dc:language>en-US</dc:language>
  <cp:lastModifiedBy>Tati</cp:lastModifiedBy>
  <cp:lastPrinted>2011-08-10T19:51:00Z</cp:lastPrinted>
  <dcterms:modified xsi:type="dcterms:W3CDTF">2017-08-09T18:23:00Z</dcterms:modified>
  <cp:revision>3</cp:revision>
  <dc:subject/>
  <dc:title>Grupo 1 - Atividades de complementação da formação social, humana e cultural,</dc:title>
</cp:coreProperties>
</file>