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28"/>
      </w:tblGrid>
      <w:tr>
        <w:trPr>
          <w:trHeight w:val="1477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S DE FORMULÁ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1 Termo de compromisso do professor orientador do TCC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2 Termo de compromisso do professor orientador do TCC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3 Ficha de Acompanhamento das Ativ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ormulário 04 Termo de realização de TCC em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5 Formulário de Encaminhamento para Banca Avali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6 Ficha de avaliação em Banca TCC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7 Ficha de avaliação do orientador TCC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08 Ata de defesa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ERMO DE COMPROMISSO DE ORIENTAÇÃO DO TRABALHO DE CONCLUSÃO DE CURSO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reencher 1 ficha por trabalh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u, ___________________________________________________________ professor(a) desta Instituição, declaro para os devidos fins, estar de acordo em assumir a orientação do Trabalho de Conclusão de Curso do(s) aluno(s):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-mail_________________________________________ cel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: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de atuação: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sui coorientaçã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ão (  )sim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ndrina, _______ de ___________________ de 20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Orientador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 DE ORIENTAÇÃO DO TRABALHO DE CONCLUSÃO DE CURSO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reencher 1 ficha por trabalh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Eu, ___________________________________________________________ professor(a) desta Instituição, declaro para os devidos fins, estar de acordo em assumir a orientação do Trabalho de Conclusão de Curso do(s) aluno(s):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-mail_________________________________________ cel:___________________________________________ Tema: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de atuação: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sui coorientaçã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) não ( )sim: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volve outra Instituição ou empresa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 ) não ( )sim: 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im, anexar formulário 04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ndrina, _______ de ________ de 20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Orient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ICHA DE ACOMPANHAMENTO DAS ATIVIDADES DE T</w:t>
      </w:r>
      <w:r>
        <w:rPr/>
        <w:t>CC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92"/>
        <w:gridCol w:w="1806"/>
        <w:gridCol w:w="156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 (a)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letiv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: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ORIENTAÇÃ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SENVOLVID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A FAL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ORIENTADOR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ssinatura do Orientado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ALIZAÇÃO DE TCC EM EMPRESA OU OUTRA ORGANIZAÇÃO/INSTITUIÇÃO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u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da empresa ou instituição____________________________ _______________________________________________________________afirmo consentimento de que o aluno_____________________________ __________________________________________________ orientado pelo professor_______________________________________________ possa realizar o seu trabalho de conclusão de curso neste local, no setor _______________________________________________________________ sem prejuízo para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ema escolhido para o trabalho s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Este documento deverá ser preenchido e entregue ao professor responsável de TC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ndrina, _______ de _____________ de 20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 ______________________________        Representante da empresa </w:t>
        <w:tab/>
        <w:tab/>
        <w:tab/>
        <w:t xml:space="preserve">Professor Orienta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ENCAMINHAMENTO DE TCC2 PARA BANCA AVALI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ndrina, ____/ ____/ 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u, prof.___________________________________________________como orientador(a) do trabalho de conclusão de curso intitulado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luno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o que o TCC está ( ) apto ( ) não ap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apresentação em Banca de Defesa Pública.</w:t>
      </w:r>
    </w:p>
    <w:p>
      <w:pPr>
        <w:pStyle w:val="Normal"/>
        <w:spacing w:lineRule="auto" w:line="360"/>
        <w:jc w:val="both"/>
        <w:rPr/>
      </w:pPr>
      <w:r>
        <w:rPr/>
        <w:t>Anexos Obrigatórios para Defesa Pública de TCC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TOCOLO SOMENTE RECEBERÁ A DOCUMENTAÇÃO COMPLET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ÇÃ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NVIAR O ARQUIVO DIGITAL DO TCC POR EMAIL – EM PD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NEXAR: ACOMPANHAMENTO DAS ATIVIDADES –, DEVIDAMENTE PREENCHIDO E ASSINADO PELO(S) ALUNO(S) E 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ANEXAR: TERMO DE COMPROMISSO PARA REALIZAÇÃO DE TCC EM EMPRESA OU OUTRAS INSTITUIÇÕES – SE O TCC ENVOLVEU OUTRA INSTITUIÇÃO ALÉM DA UTFP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Defe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s da Banc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inatura do Orienta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e carimbo do Responsável pelo TC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FICHA DE AVALIAÇÃO EM BANCA TCC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ÊMICO (A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1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2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85"/>
        <w:gridCol w:w="288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A DA B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atribuído: 0 a 10 para cada i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tura e Apresentação do TC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t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gua padrã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umentaçã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s ABN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A TOTAL BANC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ondrina, ______, _________________, 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da ban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Avaliador 1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Avaliador 2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Orientador: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ICHA DE AVALIAÇÃO DO ORIENTADOR DE TCC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ÊMICO (A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 (A)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09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O DESENVOLVIMENTO DO ACADÊMICO (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Atribuído (0 a 10  ponto para cada item)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scrita do TC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Referências Bibliográficas utilizadas no TC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Comparecimento pontual nos encontros de orientação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Interesse e dedicação na execução do TC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Elaboração das correções sugeridas pelo orientador e reapresentação na data estabelecida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Iniciativ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ostura do aluno durante a orientaçã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Realizou todas as etapas propostas do TCC com dedicaçã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Demonstrou evolução e crescimento no seu envolvimento com o TC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Aprendizado ao final da elaboração do proje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A TOT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1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 EXAMINADOR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FINA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inatura do orientador: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0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DEFESA DO TRABALHO DE CONCLUSÃO DE CURSO – TC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 dia ______ de __________________ de 20_____, às _____:______ horas, nas dependências da Universidade Tecnológica Federal do Paraná, Câmpus Londrina, ocorreu a banca de defesa da monografia de trabalho de conclusão de curso (TCC) intitulad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do(s)aluno(s)_____________________________________________________________________________________________________________ sob orientação do(a) professor(a) ___________________________________ referente ao TCC 2 do Curso de Engenharia de Produção. A banca foi composta pelos professores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nota obtida foi ______ ( _______________ ), sendo considerado o(a) aluno(a) ( ) aprovado ( ) aprovado desde que atendidas as recomendações mencionadas. ( ) reprov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azo limite para entrega das Documentações do TCC na Coordenação é: __/__/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ndrina, ______ de ________________ de 20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d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                   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Banca 1                                                        Membro Banc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sinatura do Alu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inatura e carimbo do Responsável Pelo TC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36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4"/>
                            <w:gridCol w:w="2828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64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ó-Reitoria de Graduação e Educação Profiss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87630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876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2129758269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1.65pt;mso-wrap-distance-left:7.05pt;mso-wrap-distance-right:7.05pt;mso-wrap-distance-top:0pt;mso-wrap-distance-bottom:0pt;margin-top:-3.5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4"/>
                      <w:gridCol w:w="2828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64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ó-Reitoria de Graduação e Educação Profiss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87630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1628381344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48:00Z</dcterms:created>
  <dc:creator>Silvana</dc:creator>
  <dc:description/>
  <cp:keywords/>
  <dc:language>en-US</dc:language>
  <cp:lastModifiedBy>Silvana</cp:lastModifiedBy>
  <dcterms:modified xsi:type="dcterms:W3CDTF">2018-10-25T17:48:00Z</dcterms:modified>
  <cp:revision>2</cp:revision>
  <dc:subject/>
  <dc:title/>
</cp:coreProperties>
</file>