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450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Ttulo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object w:dxaOrig="3180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25pt;height:39.9pt" filled="f" o:ole="">
                  <v:imagedata r:id="rId3" o:title=""/>
                </v:shape>
                <o:OLEObject Type="Embed" ProgID="" ShapeID="ole_rId2" DrawAspect="Content" ObjectID="_2075320755" r:id="rId2"/>
              </w:objec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tulo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stério da Educaçã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Universidade Tecnológica Federal do Paran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pus Pato Bran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AGRONOM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Complementares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33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775"/>
        <w:gridCol w:w="3120"/>
        <w:gridCol w:w="2520"/>
      </w:tblGrid>
      <w:tr>
        <w:trPr>
          <w:trHeight w:val="1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o (a):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</w:rPr>
              <w:t>Nº de Matrícula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no de Ingress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* Pontuação mínima por grupo</w:t>
      </w:r>
    </w:p>
    <w:tbl>
      <w:tblPr>
        <w:tblW w:w="13408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3"/>
        <w:gridCol w:w="477"/>
        <w:gridCol w:w="2096"/>
        <w:gridCol w:w="1293"/>
        <w:gridCol w:w="27"/>
        <w:gridCol w:w="417"/>
        <w:gridCol w:w="859"/>
        <w:gridCol w:w="10"/>
        <w:gridCol w:w="132"/>
        <w:gridCol w:w="142"/>
        <w:gridCol w:w="141"/>
        <w:gridCol w:w="709"/>
        <w:gridCol w:w="48"/>
        <w:gridCol w:w="1378"/>
        <w:gridCol w:w="153"/>
        <w:gridCol w:w="137"/>
        <w:gridCol w:w="780"/>
        <w:gridCol w:w="10"/>
        <w:gridCol w:w="46"/>
        <w:gridCol w:w="2561"/>
        <w:gridCol w:w="87"/>
        <w:gridCol w:w="20"/>
      </w:tblGrid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RUPO I – ATIVIDADES DE COMPLEMENTAÇÃO DA FORMAÇÃO SOCIAL, HUMANA E CULTURAL (* 20 pontos)</w:t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cada modalidade esportiva desenvolvida junto a Instituições. (até 10h/ ano 1 ponto/ 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Frequência e aprovação em cursos de língua estrangeira. (até 5 horas/semestre 2 ponto/ 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cada atividade artística e cultural, tais como: banda marcial, camerata de sopro, teatro, coral, radioamadorismo e outras, em Instituições. (até 10 pontos/ano 1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como expositor em exposição artística ou cultural. (10 horas/participação 1,0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fetiva na organização de exposições artísticas ou culturais. (5 horas por participação 1,0 ponto/hora)</w:t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Outras atividades (incluir conforme o anexo do regulamento)</w:t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RUPO II – ATIVIDADES DE CUNHO COMUNITÁRIO E DE INTERESSE COLETIVO (* 20 pontos)</w:t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como membro efetivo da diretoria de Diretórios Acadêmicos, Centros Acadêmicos, Entidades de Classe (sindicatos e associações de classe), Conselhos e Colegiados internos à Instituição. (10 horas por ano de participação 1,0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como membro efetivo em trabalho voluntário, atividades comunitárias e atividades beneficentes. (10 horas por particip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semanas acadêmicas, seminários, conferências, palestras, congressos, workshops, oficinas, ciclo de estudos, eventos de iniciação científica e de extensão, encontros locais, regionais e nacionais, cursos de extensão. (10 horas por participação 0,5 ponto/hora)</w:t>
            </w:r>
          </w:p>
        </w:tc>
      </w:tr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fetiva em CIPAS, associações de bairros, brigadas de incêndios, associações escolares. (10 horas por ano de particip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ação voluntária de sangue ou indicação de doador. (10 horas por do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nl-NL"/>
              </w:rPr>
            </w:pPr>
            <w:r>
              <w:rPr>
                <w:b/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nl-NL"/>
              </w:rPr>
            </w:pPr>
            <w:r>
              <w:rPr>
                <w:b/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nl-NL"/>
              </w:rPr>
            </w:pPr>
            <w:r>
              <w:rPr>
                <w:b/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nl-NL"/>
              </w:rPr>
            </w:pPr>
            <w:r>
              <w:rPr>
                <w:b/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projetos de extensão, não remunerados e de interesse social. (5 horas por ano de participação 1,0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e palestra técnica e seminários. (5 horas por apresentação 1,0 ponto/hora)</w:t>
            </w:r>
          </w:p>
        </w:tc>
      </w:tr>
      <w:tr>
        <w:trPr>
          <w:trHeight w:val="3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ção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jamento como docente não remunerado em cursos preparatórios e de reforço escolar. ( 10 horas por ano como docente 1,0 ponto/hora)</w:t>
            </w:r>
          </w:p>
        </w:tc>
      </w:tr>
      <w:tr>
        <w:trPr>
          <w:trHeight w:val="2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ção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, como instrutor, em cursos da área específica do curso de graduação. (15 horas de participação 0,5 ponto/hora)</w:t>
            </w:r>
          </w:p>
        </w:tc>
      </w:tr>
      <w:tr>
        <w:trPr>
          <w:trHeight w:val="31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çã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vel</w:t>
            </w:r>
          </w:p>
        </w:tc>
      </w:tr>
      <w:tr>
        <w:trPr>
          <w:trHeight w:val="31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campanhas sociais (campanha do agasalho, alimentos, brinquedos, etc.) (5 horas por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0,5 ponto/hora)</w:t>
            </w:r>
          </w:p>
        </w:tc>
      </w:tr>
      <w:tr>
        <w:trPr>
          <w:trHeight w:val="31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çã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31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Outras atividades (incluir conforme o anexo do regulamento)</w:t>
            </w:r>
          </w:p>
        </w:tc>
      </w:tr>
      <w:tr>
        <w:trPr>
          <w:trHeight w:val="31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RUPO III – ATIVIDADES DE INICIAÇÃO CIENTÍFICA, TECNOLÓGICA E DE FORMAÇÃO PROFISSIONAL</w:t>
            </w:r>
          </w:p>
          <w:p>
            <w:pPr>
              <w:pStyle w:val="Normal"/>
              <w:ind w:left="108" w:righ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*20 pontos)</w:t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cursos da área específica do curso, de fundamento científico ou de gestão. (15 horas d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palestras técnicas (2,0 horas por palestra1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2"/>
            <w:bookmarkStart w:id="2" w:name="_Hlk316403288"/>
            <w:bookmarkStart w:id="3" w:name="OLE_LINK1"/>
            <w:bookmarkStart w:id="4" w:name="OLE_LINK2"/>
            <w:bookmarkStart w:id="5" w:name="_Hlk316403288"/>
            <w:bookmarkEnd w:id="3"/>
            <w:bookmarkEnd w:id="4"/>
            <w:bookmarkEnd w:id="5"/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congresso e seminário. (20 horas por congress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, em projetos de iniciação científica e tecnológica, relacionados com o objetivo do Curso. (20 horas por projeto 1,0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, como expositor, em exposição técnica/cientifica. (10 horas por participação 0,5 ponto/hora)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alho profissional na área do curso e/ou estágio não obrigatório. (10 horas por ano de trabalho 1,0</w:t>
            </w:r>
          </w:p>
          <w:p>
            <w:pPr>
              <w:pStyle w:val="Normal"/>
              <w:ind w:left="10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 técnica. (10 horas por visita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fetiva na organização de exposições e seminários de caráter acadêmico. (5 horas por participação 1,0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ão em revistas técnicas e científicas. (10 horas para cada public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ão em anais de eventos técnico-científicos ou em periódicos científicos de abranência local e regional. ( 10 horas para cada public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ão em anais de eventos técnico-científicos ou em periódicos científicos de abrangência nacional ou internacional. (15 horas para cada public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ção e aprovação em disciplinas curriculares de enriquecimento curricular de interesse do Curso, desde que tais disciplinas curriculares tenham sido aprovadas pelo Colegiado do Curso 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jam de acordo com o Projeto Pedagógico do Curso. (20 horas por aprov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Empresa Júnior, Hotel Tecnológico, Incubadora Tecnológica, Núcleo de Pesquisa. (10 horas por ano de participaçã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projetos multidisciplinares ou interdisciplinares (5 horas por participação 1,0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estágio voluntário (20 horas por ano de estágio 0,5 ponto/hor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Outras atividades (incluir conforme o anexo do regulament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Data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Loc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Duraçã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Ponto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Responsá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ata  _____  / ____  / 2020 </w:t>
        <w:tab/>
        <w:tab/>
        <w:t>assinatura ____________________________________</w:t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16:00Z</dcterms:created>
  <dc:creator>COMAT4</dc:creator>
  <dc:description/>
  <dc:language>en-US</dc:language>
  <cp:lastModifiedBy/>
  <cp:lastPrinted>1995-11-21T17:41:00Z</cp:lastPrinted>
  <dcterms:modified xsi:type="dcterms:W3CDTF">2020-04-09T23:39:38Z</dcterms:modified>
  <cp:revision>7</cp:revision>
  <dc:subject/>
  <dc:title/>
</cp:coreProperties>
</file>