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969"/>
        <w:gridCol w:w="2295"/>
      </w:tblGrid>
      <w:tr>
        <w:trPr>
          <w:trHeight w:val="1129" w:hRule="atLeast"/>
        </w:trPr>
        <w:tc>
          <w:tcPr>
            <w:tcW w:w="1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Campus</w:t>
            </w:r>
            <w:r>
              <w:rPr>
                <w:rFonts w:cs="Arial" w:ascii="Arial" w:hAnsi="Arial"/>
              </w:rPr>
              <w:t xml:space="preserve"> Pato Branco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Agronomia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14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36" r="-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PROJETO DE TRABALHO DE CONCLUSÃO DO CURSO (TCC1) PELO ORIENT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êmico (a)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(a) 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JULGAMENTO (ORIENTADOR – N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40"/>
        <w:gridCol w:w="20"/>
      </w:tblGrid>
      <w:tr>
        <w:trPr/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O PROJETO DO TC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-10)</w:t>
            </w:r>
          </w:p>
        </w:tc>
      </w:tr>
      <w:tr>
        <w:trPr/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Desempenho no desenvolvimento do Projeto de TC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onsideração às recomendações do orientador durante o desenvolvimento do Projeto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Conteúdo com análise crítica da situação. O assunto é pertinente, domina o tema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Nível adequado de linguagem considerando concordâncias, regências, correção ortográfica, e as características de um texto científi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A revisão de literatura é suficiente e focada no problema propos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As hipóteses, os objetivos e metodologia foram claramente explicitados e são capazes de resolver os problemas propos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53"/>
              <w:rPr/>
            </w:pPr>
            <w:r>
              <w:rPr>
                <w:rFonts w:cs="Arial" w:ascii="Arial" w:hAnsi="Arial"/>
              </w:rPr>
              <w:t>7 - O Projeto foi redigido conforme regulamento proposto (organização e adequação às normas da UTFPR e da ABNT para redação científ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valiação da Apresentação Oral do Projeto de TCC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lareza e estratégia adequada à apresentação (linguagem apropriada, dicção e material visual- slides). Manteve segurança e postu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Desempenho no seminário quanto ao conhecimento dos assuntos abordados (domínio do conteúd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3" w:right="-7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Adequação ao tempo previ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ARITMÉT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*Considerar este campo na avaliação somente quando houver defesa oral do projeto de TC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utros comentários</w:t>
      </w:r>
      <w:r>
        <w:rPr>
          <w:rFonts w:cs="Arial" w:ascii="Arial" w:hAnsi="Arial"/>
          <w:sz w:val="24"/>
          <w:szCs w:val="24"/>
        </w:rPr>
        <w:t>: 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4608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______</w:t>
            </w:r>
          </w:p>
        </w:tc>
        <w:tc>
          <w:tcPr>
            <w:tcW w:w="46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4:00Z</dcterms:created>
  <dc:creator>CEPAD3</dc:creator>
  <dc:description/>
  <dc:language>en-US</dc:language>
  <cp:lastModifiedBy/>
  <cp:lastPrinted>1995-11-21T17:41:00Z</cp:lastPrinted>
  <dcterms:modified xsi:type="dcterms:W3CDTF">2019-07-06T01:08:19Z</dcterms:modified>
  <cp:revision>3</cp:revision>
  <dc:subject/>
  <dc:title/>
</cp:coreProperties>
</file>