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87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089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220" r="-233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 Pato Bran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ção de Agr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426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305" r="-163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COMPANHAMENTO DE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O DE CONCLUSÃO DE CURSO (TCC)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Orientador(a): 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Coorientador(a): 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stituição (quando não for DAGRO): 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 de Conclusão de Curso: 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_</w:t>
        <w:tab/>
        <w:t>Horário: ___________</w:t>
        <w:tab/>
        <w:t>Duração: ________</w:t>
        <w:tab/>
        <w:t>Local: 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ssuntos Abordados na Reuni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a) Orientador(a)</w:t>
            </w:r>
          </w:p>
        </w:tc>
        <w:tc>
          <w:tcPr>
            <w:tcW w:w="505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5:00Z</dcterms:created>
  <dc:creator>Jose Mauro</dc:creator>
  <dc:description/>
  <dc:language>en-US</dc:language>
  <cp:lastModifiedBy/>
  <cp:lastPrinted>1995-11-21T17:41:00Z</cp:lastPrinted>
  <dcterms:modified xsi:type="dcterms:W3CDTF">2019-07-06T00:45:49Z</dcterms:modified>
  <cp:revision>6</cp:revision>
  <dc:subject/>
  <dc:title>Às oito horas e vinte minutos do dia dezessete do mês de abril de dois mil e dois, reuniram-se na sala D101, do Centro Federal de Educação Tecnológica do Paraná, Unidade de Ponta Grossa, a acadêmica Juliana Tamara Ruppel do Curso Superior em Tecnologia d</dc:title>
</cp:coreProperties>
</file>