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sumo para proposta de TCC 1 (sugestão de no máximo 5 páginas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n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rientador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ubárea da proposta: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ítulo Provisório: 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hd w:fill="FFFFFF" w:val="clear"/>
        </w:rPr>
        <w:t>Obs. Deixar claro e destacado: o que será feito; porque será feito; como será feito e resultados esperados; bem como aspectos quanto à relevância do tema, destacando a importância, a viabilidade, a originalidade, principais funcionalidades e outras informações</w:t>
      </w:r>
      <w:r>
        <w:rPr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strutura sugerida da proposta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Título da propo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ntrodução e contextualizaçã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ncipal problema a ser abordad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bjetivos, metas e atividades a serem alcançad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1134" w:hanging="141"/>
        <w:jc w:val="both"/>
        <w:rPr/>
      </w:pPr>
      <w:r>
        <w:rPr/>
        <w:t>Detalhamento das atividades a serem desenvolvida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Materiais e equipamentos que serão necessário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Estado atual da art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Metodologia a ser desenvolvid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Orçamento detalhado (bens de capital e de custeio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Justificativas para os itens do proje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Infraestrutura existente na instituição de execução do proje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ncipais contribuições científicas e tecnológicas da propos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isponibilidade efetiva de infraestrutura e de apoio técnico para o desenvolvimento do projeto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134" w:hanging="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52:00Z</dcterms:created>
  <dc:creator>Richard</dc:creator>
  <dc:description/>
  <cp:keywords/>
  <dc:language>en-US</dc:language>
  <cp:lastModifiedBy>Usuario</cp:lastModifiedBy>
  <dcterms:modified xsi:type="dcterms:W3CDTF">2012-11-07T03:06:00Z</dcterms:modified>
  <cp:revision>38</cp:revision>
  <dc:subject/>
  <dc:title/>
</cp:coreProperties>
</file>