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6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cer do professor orientador para apresentação do trabalho em banca pública (TCC __ 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  <w:t>Aluno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ítulo do Trabalho: 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ientador: ________________________________________________Ass: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forme exigências descritas no Regulamento de TCC do curso de Engenharia de Computação, sou de parecer: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a. (   ) Favorável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b. (   ) Desfavorável – Nota ________ (______________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e o trabalho seja apresentado pelo aluno nominado acima a banca pública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276" w:right="13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5529" w:leader="none"/>
      </w:tabs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8:00Z</dcterms:created>
  <dc:creator>Richard</dc:creator>
  <dc:description/>
  <cp:keywords/>
  <dc:language>en-US</dc:language>
  <cp:lastModifiedBy>Usuario</cp:lastModifiedBy>
  <dcterms:modified xsi:type="dcterms:W3CDTF">2012-11-07T03:08:00Z</dcterms:modified>
  <cp:revision>22</cp:revision>
  <dc:subject/>
  <dc:title>ANEXO IV - PARECER DO PROFESSOR-ORIENTADOR</dc:title>
</cp:coreProperties>
</file>