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8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avaliação do teste de autor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no: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.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ítulo do trabalh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orme exigências descritas no regulamento de TCC do curso de Engenharia de Computação, o resultado do teste de autoria é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sultado:</w:t>
      </w:r>
      <w:r>
        <w:rPr/>
        <w:t xml:space="preserve"> (   ) Apto  (   ) Não Ap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embro 1:__________________________________________________ Ass.: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embro 2:_______________________________</w:t>
      </w:r>
      <w:r>
        <w:rPr/>
        <w:t>___________________ Ass.: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9:00Z</dcterms:created>
  <dc:creator>Richard</dc:creator>
  <dc:description/>
  <cp:keywords/>
  <dc:language>en-US</dc:language>
  <cp:lastModifiedBy>Usuario</cp:lastModifiedBy>
  <dcterms:modified xsi:type="dcterms:W3CDTF">2012-11-07T03:00:00Z</dcterms:modified>
  <cp:revision>29</cp:revision>
  <dc:subject/>
  <dc:title>Anexo xx</dc:title>
</cp:coreProperties>
</file>