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b/>
        </w:rPr>
        <w:t>RELAÇÃO DE ATIVIDADES DO NEIEC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adêmico(a):___________________________________R.A.:____________    </w:t>
      </w:r>
    </w:p>
    <w:p>
      <w:pPr>
        <w:pStyle w:val="Normal"/>
        <w:spacing w:lineRule="auto" w:line="276" w:before="0" w:after="240"/>
        <w:jc w:val="both"/>
        <w:rPr/>
      </w:pPr>
      <w:r>
        <w:rPr/>
        <w:t>Período:______________    Data:_____/____/____</w:t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540"/>
        <w:gridCol w:w="1699"/>
        <w:gridCol w:w="1741"/>
      </w:tblGrid>
      <w:tr>
        <w:trPr>
          <w:trHeight w:val="544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rupo 1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complementação da formação social, humana e cultural</w:t>
            </w:r>
          </w:p>
        </w:tc>
      </w:tr>
      <w:tr>
        <w:trPr>
          <w:trHeight w:val="162" w:hRule="atLeast"/>
        </w:trPr>
        <w:tc>
          <w:tcPr>
            <w:tcW w:w="8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pontos – 40 horas   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validada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RUPO 1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rupo 2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extensão, de interesse comunitário e coletivo</w:t>
            </w:r>
          </w:p>
        </w:tc>
      </w:tr>
      <w:tr>
        <w:trPr>
          <w:trHeight w:val="375" w:hRule="atLeast"/>
        </w:trPr>
        <w:tc>
          <w:tcPr>
            <w:tcW w:w="8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pontos – 80 horas   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validada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54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RUPO 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rupo 3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de iniciação científica, tecnológica e de formação profissional</w:t>
            </w:r>
          </w:p>
        </w:tc>
      </w:tr>
      <w:tr>
        <w:trPr>
          <w:trHeight w:val="375" w:hRule="atLeast"/>
        </w:trPr>
        <w:tc>
          <w:tcPr>
            <w:tcW w:w="8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 pontos – 80 horas      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validada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RUPO 3</w:t>
            </w:r>
          </w:p>
        </w:tc>
        <w:tc>
          <w:tcPr>
            <w:tcW w:w="169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anta Helena,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sz w:val="20"/>
          <w:szCs w:val="20"/>
        </w:rPr>
        <w:t>___________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sz w:val="20"/>
          <w:szCs w:val="20"/>
        </w:rPr>
        <w:t>______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Arial" w:ascii="Arial" w:hAnsi="Arial"/>
          <w:sz w:val="20"/>
          <w:szCs w:val="20"/>
        </w:rPr>
        <w:t>Assinatura do(a) Acadêmico (a)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Arial" w:ascii="Arial" w:hAnsi="Arial"/>
          <w:sz w:val="20"/>
          <w:szCs w:val="20"/>
        </w:rPr>
        <w:t>Assinatura do(a) Professor(a) Responsável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DECLARAÇÃO DE CÓPIAS AUTÊNTICAS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Eu, ____________________________________________________________, R.A. número ______________, portador do CPF n.º_____________________, aluno do curso de Licenciatura em Ciências Biológicas, matriculado no ______ período, na Universidade Tecnológica Federal do Paraná, Campus Santa Helena, declaro que os comprovantes entregues são cópias autênticas dos originais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Declaro que estou ciente de que, na hipótese de prestar falsas informações, estarei incorrendo em falta e sujeito às penalidades da Lei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/>
      </w:pPr>
      <w:r>
        <w:rPr>
          <w:color w:val="000000"/>
        </w:rPr>
        <w:t xml:space="preserve">Santa Helena, _____ de ___________________de _______. </w:t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_______________________________________ </w:t>
      </w:r>
    </w:p>
    <w:p>
      <w:pPr>
        <w:pStyle w:val="Normal"/>
        <w:spacing w:lineRule="auto" w:line="360"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natura do(a) Acadêmico(a)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1:00Z</dcterms:created>
  <dc:creator>Vanessa Bueno</dc:creator>
  <dc:description/>
  <cp:keywords/>
  <dc:language>en-US</dc:language>
  <cp:lastModifiedBy>alysson vitor</cp:lastModifiedBy>
  <cp:lastPrinted>2018-09-18T16:32:00Z</cp:lastPrinted>
  <dcterms:modified xsi:type="dcterms:W3CDTF">2019-08-22T11:21:00Z</dcterms:modified>
  <cp:revision>2</cp:revision>
  <dc:subject/>
  <dc:title>MANUAL DE ATIVIDADES COMPLEMENTARES DO CURSO DE LICENCIATURA EM CIÊNCIAS BIOLÓGICAS DA UTFPR CÂMPUS SANTA HELENA</dc:title>
</cp:coreProperties>
</file>