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112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4035" cy="584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raduação e Educação Profissional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132080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– _____ semestre de 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VAG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06"/>
        <w:gridCol w:w="2356"/>
      </w:tblGrid>
      <w:tr>
        <w:trPr/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     ) Com bols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 xml:space="preserve">Curso(s):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450"/>
      </w:tblGrid>
      <w:tr>
        <w:trPr/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enador(s)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265"/>
        <w:gridCol w:w="1341"/>
        <w:gridCol w:w="2807"/>
        <w:gridCol w:w="42"/>
      </w:tblGrid>
      <w:tr>
        <w:trPr/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Solicitação vaga de monitoria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/Unidade Curric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-Orientador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stificativa para a solicitação de vaga para a disciplinas/unidade curricular listadas acima: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e carimbo do(s) Coordenador(s) de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ção e parecer final (DIRGRAD):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5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preenchido pelo Coordenador de Curso e entregue à Diretoria de Graduação e Educação Profissional até a data limite prevista no Cronograma de Atividades do </w:t>
    </w:r>
    <w:r>
      <w:rPr>
        <w:rFonts w:cs="Arial" w:ascii="Arial" w:hAnsi="Arial"/>
        <w:i/>
        <w:sz w:val="22"/>
        <w:szCs w:val="22"/>
      </w:rPr>
      <w:t>campus</w:t>
    </w:r>
    <w:r>
      <w:rPr>
        <w:rFonts w:cs="Arial" w:ascii="Arial" w:hAnsi="Arial"/>
        <w:sz w:val="22"/>
        <w:szCs w:val="22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0:00Z</dcterms:created>
  <dc:creator>Igor</dc:creator>
  <dc:description/>
  <cp:keywords/>
  <dc:language>en-US</dc:language>
  <cp:lastModifiedBy>DIRGRAD-02</cp:lastModifiedBy>
  <cp:lastPrinted>2009-03-20T09:29:00Z</cp:lastPrinted>
  <dcterms:modified xsi:type="dcterms:W3CDTF">2015-03-12T17:19:00Z</dcterms:modified>
  <cp:revision>5</cp:revision>
  <dc:subject/>
  <dc:title>10 - Cronograma:</dc:title>
</cp:coreProperties>
</file>