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1001268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0182"/>
                              <w:gridCol w:w="378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58800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âmpus Santa He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ia de Graduação e Educação Profis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partamento de Educação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9825" cy="409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30" r="-1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12" w:space="0" w:color="000000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2" w:type="dxa"/>
                                  <w:tcBorders>
                                    <w:top w:val="single" w:sz="12" w:space="0" w:color="000000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bottom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60.6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0182"/>
                        <w:gridCol w:w="378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80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8800" cy="611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âmpus Santa H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ia de Graduação e Educação Profi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partamento de Educação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409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12" w:space="0" w:color="000000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2" w:type="dxa"/>
                            <w:tcBorders>
                              <w:top w:val="single" w:sz="12" w:space="0" w:color="000000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bottom w:val="single" w:sz="12" w:space="0" w:color="999999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TENDIMENTO DO ESTUDANTE-MON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33"/>
        <w:gridCol w:w="3247"/>
        <w:gridCol w:w="7513"/>
      </w:tblGrid>
      <w:tr>
        <w:trPr/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18" w:firstLine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) Com bolsa  (    ) Sem bolsa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Disciplina/ Unidade Curricular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84"/>
        <w:gridCol w:w="6656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ante Monito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Orientado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31"/>
        <w:gridCol w:w="3023"/>
        <w:gridCol w:w="9357"/>
      </w:tblGrid>
      <w:tr>
        <w:trPr/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/Ano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__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lunos atendidos no mês</w:t>
            </w:r>
            <w:r>
              <w:rPr>
                <w:rFonts w:cs="Arial" w:ascii="Arial" w:hAnsi="Arial"/>
              </w:rPr>
              <w:t xml:space="preserve">: _____________ </w:t>
            </w:r>
          </w:p>
        </w:tc>
        <w:tc>
          <w:tcPr>
            <w:tcW w:w="9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Favor fazer  registro próprio do nº de atendimentos mensais efetuados, para seu acompanhamento e elaboração do Relatório Semestral que deverá ser  elaborad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81"/>
        <w:gridCol w:w="3379"/>
        <w:gridCol w:w="1015"/>
        <w:gridCol w:w="992"/>
        <w:gridCol w:w="2127"/>
        <w:gridCol w:w="2126"/>
      </w:tblGrid>
      <w:tr>
        <w:trPr>
          <w:tblHeader w:val="true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O ALUN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P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 ás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hs____m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right="357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O Estudante-Monitor deve anotar nesta ficha os atendimentos realizados no mês. Deverá efetuar a entrega devidamente preenchida, após assinada pelo Prof. Orientador, ao Responsável pelas monitoras (Marlene/Depto Educação) até o 3º dia do término do mês. Favor fazer registro próprio do nº de atendimentos mensais para elaboração do Relatório no final do semestr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before="120" w:after="0"/>
      <w:ind w:right="357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7:00Z</dcterms:created>
  <dc:creator>simoneeccheli</dc:creator>
  <dc:description/>
  <cp:keywords/>
  <dc:language>en-US</dc:language>
  <cp:lastModifiedBy>DIRGRAD-02</cp:lastModifiedBy>
  <cp:lastPrinted>2015-02-06T16:05:00Z</cp:lastPrinted>
  <dcterms:modified xsi:type="dcterms:W3CDTF">2015-03-12T17:11:00Z</dcterms:modified>
  <cp:revision>14</cp:revision>
  <dc:subject/>
  <dc:title> </dc:title>
</cp:coreProperties>
</file>