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 DE AUSÊNCIA E COMPENSAÇÃO </w:t>
      </w:r>
    </w:p>
    <w:p>
      <w:pPr>
        <w:pStyle w:val="Normal"/>
        <w:jc w:val="center"/>
        <w:rPr/>
      </w:pPr>
      <w:r>
        <w:rPr/>
        <w:t xml:space="preserve">AUTORIZAÇÃO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nitor (a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isciplina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Comunico que no(s) dia (s) e horários abaixo estarei impossibilitado de efetuar expediente  devido aos seguintes motiv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Ausência: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2126"/>
      </w:tblGrid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.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Estarei efetuando a </w:t>
      </w:r>
      <w:r>
        <w:rPr>
          <w:b/>
        </w:rPr>
        <w:t xml:space="preserve">compensação </w:t>
      </w:r>
      <w:r>
        <w:rPr/>
        <w:t>conforme abaix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2126"/>
      </w:tblGrid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.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ssinatura do Monitor:___________________________________   Ciente do Prof. Orientador:_____________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30"/>
        <w:gridCol w:w="61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&gt;&gt;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ENTREGA AO DEPTO DE EDUCA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ós preenchimento e assinatura do Prof.Orientador entregue no  Departamento Educaçã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A </w:t>
            </w:r>
            <w:r>
              <w:rPr>
                <w:i/>
                <w:sz w:val="28"/>
                <w:szCs w:val="28"/>
                <w:u w:val="single"/>
              </w:rPr>
              <w:t>parte   inferior</w:t>
            </w:r>
            <w:r>
              <w:rPr>
                <w:b/>
                <w:i/>
                <w:sz w:val="28"/>
                <w:szCs w:val="28"/>
              </w:rPr>
              <w:t xml:space="preserve"> desse documento será destacada e afixado no Mural da sala da Monitoria para conhecimento dos estudant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←←</w:t>
            </w:r>
          </w:p>
        </w:tc>
      </w:tr>
    </w:tbl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 DE AUSÊNCIA E COMPENSAÇÃO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UNICADO</w:t>
      </w:r>
      <w:r>
        <w:rPr/>
        <w:t xml:space="preserve"> AOS ESTUDANTES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nitor (a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isciplin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omunico que, por motivo justificado ao Departamento de Educação, não estarei efetuando expediente no(s) dia(s) e horário (s) abaixo. Ao mesmo tempo estarei compensando conforme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USÊNCI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(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PENSAÇÃO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(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ssinatura do Responsável pela Monitoria (Marlene/NUAPE: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9"/>
        <w:gridCol w:w="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&gt;&gt;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PARA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AFIXAR </w:t>
            </w:r>
            <w:r>
              <w:rPr>
                <w:b/>
                <w:i/>
                <w:sz w:val="28"/>
                <w:szCs w:val="28"/>
              </w:rPr>
              <w:t xml:space="preserve">NO </w:t>
            </w:r>
            <w:r>
              <w:rPr>
                <w:b/>
                <w:i/>
                <w:sz w:val="28"/>
                <w:szCs w:val="28"/>
                <w:u w:val="single"/>
              </w:rPr>
              <w:t>MURAL GERAL</w:t>
            </w:r>
            <w:r>
              <w:rPr>
                <w:b/>
                <w:i/>
                <w:sz w:val="28"/>
                <w:szCs w:val="28"/>
              </w:rPr>
              <w:t xml:space="preserve"> DA MONITORIA APÓS AUTORIZAÇÃO DO DEPARTAMENTO DE EDUCAÇÃ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←←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 DE AUSÊNCIA E COMPENSAÇÃO </w:t>
      </w:r>
    </w:p>
    <w:p>
      <w:pPr>
        <w:pStyle w:val="Normal"/>
        <w:jc w:val="center"/>
        <w:rPr/>
      </w:pPr>
      <w:r>
        <w:rPr/>
        <w:t>COMUNICADO AOS ESTUDANTES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onitor (a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isciplin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omunico que, por motivo justificado ao Departamento de Educação, não estarei efetuando expediente no(s) dia(s) e horário (s) abaixo. Ao mesmo tempo estarei compensando conforme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USÊNCI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(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MPENSAÇÃO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 (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ário(s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Assinatura do Responsável pela Monitoria (Marlene/NUAPE: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9"/>
        <w:gridCol w:w="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&gt;&gt;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PARA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AFIXAR </w:t>
            </w:r>
            <w:r>
              <w:rPr>
                <w:b/>
                <w:i/>
                <w:sz w:val="28"/>
                <w:szCs w:val="28"/>
              </w:rPr>
              <w:t xml:space="preserve">NO </w:t>
            </w:r>
            <w:r>
              <w:rPr>
                <w:b/>
                <w:i/>
                <w:sz w:val="28"/>
                <w:szCs w:val="28"/>
                <w:u w:val="single"/>
              </w:rPr>
              <w:t>MURAL DA SALA</w:t>
            </w:r>
            <w:r>
              <w:rPr>
                <w:b/>
                <w:i/>
                <w:sz w:val="28"/>
                <w:szCs w:val="28"/>
              </w:rPr>
              <w:t xml:space="preserve"> DA MONITORIA APÓS AUTORIZAÇÃO DO DEPARTAMENTO DE EDUCAÇÃ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←←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2551"/>
    </w:tblGrid>
    <w:tr>
      <w:trPr>
        <w:trHeight w:val="983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77470</wp:posOffset>
                </wp:positionV>
                <wp:extent cx="533400" cy="58102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2" r="-6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inistéri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toria de Graduação e Educação Profission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partamento de Educaçã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4762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13:00Z</dcterms:created>
  <dc:creator>marlene</dc:creator>
  <dc:description/>
  <cp:keywords/>
  <dc:language>en-US</dc:language>
  <cp:lastModifiedBy>DIRGRAD-02</cp:lastModifiedBy>
  <cp:lastPrinted>2014-02-12T12:01:00Z</cp:lastPrinted>
  <dcterms:modified xsi:type="dcterms:W3CDTF">2015-03-12T17:15:00Z</dcterms:modified>
  <cp:revision>13</cp:revision>
  <dc:subject/>
  <dc:title/>
</cp:coreProperties>
</file>