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 Santa Hel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E ATIVIDADES DO ESTUDANTE-MON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enchido pelo Moni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itor (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f. Orientador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 de atuação:___/____ a ____/___ _____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teresse/possibilidade, conforme critérios do regulamento, de continuidade no programa para o semestre seguinte: (  )Sim (  ) Não.Obs: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s: Critérios previstos no regulamento: Não tenham monitores por mais de 2 anos; não recebam outra bolsa da UTFPR,exceto bolsa-permanência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entrega do documento:___/___/___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2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ente as atividades desenvolvidas: </w:t>
            </w:r>
          </w:p>
        </w:tc>
      </w:tr>
      <w:tr>
        <w:trPr>
          <w:trHeight w:val="12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atendimentos em cada mês: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8"/>
        <w:gridCol w:w="773"/>
        <w:gridCol w:w="765"/>
        <w:gridCol w:w="750"/>
        <w:gridCol w:w="759"/>
        <w:gridCol w:w="750"/>
        <w:gridCol w:w="910"/>
        <w:gridCol w:w="759"/>
        <w:gridCol w:w="768"/>
        <w:gridCol w:w="772"/>
        <w:gridCol w:w="76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 total de atendimentos no ano 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ente e avalie a procura dos alunos aos atendimentos </w:t>
            </w:r>
            <w:r>
              <w:rPr>
                <w:rFonts w:cs="Arial" w:ascii="Arial" w:hAnsi="Arial"/>
              </w:rPr>
              <w:t>(periodicidade, frequência, regularidade, diversidade de procura etc):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esente as principais dificuldades percebidas nos alunos atendidos quanto a a conteúdos, compreensão, entendimento, outras peculiaridades  : </w:t>
            </w:r>
          </w:p>
        </w:tc>
      </w:tr>
      <w:tr>
        <w:trPr>
          <w:trHeight w:val="256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72"/>
        <w:gridCol w:w="2058"/>
        <w:gridCol w:w="3042"/>
      </w:tblGrid>
      <w:tr>
        <w:trPr/>
        <w:tc>
          <w:tcPr>
            <w:tcW w:w="9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 avaliação em relação ao grau de satisfação dos alunos quanto a qualidade da sua monitoria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xcel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8.0 a 9.0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o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.0 a 7.0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Regul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5.0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Fraca  (abaixo de 5.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Não sei avaliar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62"/>
        <w:gridCol w:w="3648"/>
        <w:gridCol w:w="1842"/>
      </w:tblGrid>
      <w:tr>
        <w:trPr/>
        <w:tc>
          <w:tcPr>
            <w:tcW w:w="9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 acompanhamento e  orientação recebida do Professor-Orientador: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xce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uficie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dequada as necess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houve</w:t>
            </w:r>
          </w:p>
        </w:tc>
      </w:tr>
      <w:tr>
        <w:trPr/>
        <w:tc>
          <w:tcPr>
            <w:tcW w:w="9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 acompanhamento e orientação recebida do Responsável pela monitori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Excel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uficie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dequada as necess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hou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084"/>
        <w:gridCol w:w="850"/>
        <w:gridCol w:w="709"/>
        <w:gridCol w:w="992"/>
        <w:gridCol w:w="855"/>
      </w:tblGrid>
      <w:tr>
        <w:trPr/>
        <w:tc>
          <w:tcPr>
            <w:tcW w:w="9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guiu desempenhar as atividades da monitoria sem prejudicar suas atividades acadêmicas?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, pelos seguintes motivos: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tende continuar na monitoria para o próximo ano? 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. Porque: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. Porque: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Auto-avaliação do Estudante-Monitor:</w:t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ncias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o</w:t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ncias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dade</w:t>
            </w:r>
            <w:r>
              <w:rPr>
                <w:rFonts w:cs="Arial" w:ascii="Arial" w:hAnsi="Arial"/>
                <w:sz w:val="22"/>
                <w:szCs w:val="22"/>
              </w:rPr>
              <w:t>(Empenho no cumprimento de horários e tarefas assumid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jamento/Organização</w:t>
            </w:r>
            <w:r>
              <w:rPr>
                <w:rFonts w:cs="Arial" w:ascii="Arial" w:hAnsi="Arial"/>
                <w:sz w:val="22"/>
                <w:szCs w:val="22"/>
              </w:rPr>
              <w:t>(Sistematização de meios para a realização das ativida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 de relacionamento</w:t>
            </w:r>
            <w:r>
              <w:rPr>
                <w:rFonts w:cs="Arial" w:ascii="Arial" w:hAnsi="Arial"/>
                <w:sz w:val="22"/>
                <w:szCs w:val="22"/>
              </w:rPr>
              <w:t>(Capacidade de integrar-se ao grupo de trabal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ção de conhecimentos teóric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 prá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atividade</w:t>
            </w:r>
            <w:r>
              <w:rPr>
                <w:rFonts w:cs="Arial" w:ascii="Arial" w:hAnsi="Arial"/>
                <w:sz w:val="22"/>
                <w:szCs w:val="22"/>
              </w:rPr>
              <w:t>(Capacidade de criar gerando alternativas inovadoras no desenvolvimento das ativida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ativa</w:t>
            </w:r>
            <w:r>
              <w:rPr>
                <w:rFonts w:cs="Arial" w:ascii="Arial" w:hAnsi="Arial"/>
                <w:sz w:val="22"/>
                <w:szCs w:val="22"/>
              </w:rPr>
              <w:t>(Capacidade de tomar decisões e de sugerir soluções aos problemas emergent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desenvolvimento</w:t>
            </w:r>
            <w:r>
              <w:rPr>
                <w:rFonts w:cs="Arial" w:ascii="Arial" w:hAnsi="Arial"/>
                <w:sz w:val="22"/>
                <w:szCs w:val="22"/>
              </w:rPr>
              <w:t>(Esforço e interesse demonstrados na aquisição de conhecimentos/habilidades, por iniciativa própria, visando o aperfeiçoamento de seu desempen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crí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pacidade de evidenciar suas dificulda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e as principais dificuldades encontradas na realização de suas atividades: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mente sobre os pontos positivos de participar no Programa de Monitoria e contribuiu para a sua formação pessoal: 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ões para a melhoria das atividades do Programa de Monitoria (de forma geral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 sistema de seleção, atuação prática dos monitores/ prof. Orientadores , processo de divulgação, acompanhamento do programa, processo de avaliação, espaço físico, resultados obtidos  e/ ou outros aspectos que estejam interferindo na eficiência desse programa)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, ____ de ___________________ de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Estudante-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e do Professor Orientador:_________________________________</w:t>
      </w:r>
    </w:p>
    <w:sectPr>
      <w:footerReference w:type="default" r:id="rId4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>Este documento deve ser preenchido pelo Estudante-Monitor e após assinatura do Professor, deve ser entregue ao Responsável pela Monitoria (Marlene –Depto de Educação) até o último dia do período de atividades de monitoria e/ou do semestre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40:00Z</dcterms:created>
  <dc:creator>Igor</dc:creator>
  <dc:description/>
  <cp:keywords/>
  <dc:language>en-US</dc:language>
  <cp:lastModifiedBy>DIRGRAD-02</cp:lastModifiedBy>
  <cp:lastPrinted>2014-11-24T13:23:00Z</cp:lastPrinted>
  <dcterms:modified xsi:type="dcterms:W3CDTF">2015-03-12T17:15:00Z</dcterms:modified>
  <cp:revision>36</cp:revision>
  <dc:subject/>
  <dc:title>10 - Cronograma:</dc:title>
</cp:coreProperties>
</file>