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-95885</wp:posOffset>
                </wp:positionV>
                <wp:extent cx="6398895" cy="5143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5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3pt;margin-top:-7.55pt;width:503.8pt;height:4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  <w:lang w:val="pt-BR"/>
        </w:rPr>
        <w:t>PARTE A</w:t>
      </w:r>
      <w:r>
        <w:rPr>
          <w:sz w:val="20"/>
          <w:szCs w:val="20"/>
          <w:lang w:val="pt-BR"/>
        </w:rPr>
        <w:t xml:space="preserve"> (Preenchida pelo candidato)                  </w:t>
        <w:tab/>
        <w:tab/>
        <w:t xml:space="preserve">                     </w:t>
        <w:tab/>
        <w:t xml:space="preserve"> Nome: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Nível do curso de pós-graduação ao qual se candidata:  [    ] Mestrado  [   ] Doutorado 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Área de concentração:  [    ] Engenharia de Automação e Sistemas     [    ] Engenharia Biomédica 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                       </w:t>
      </w:r>
      <w:r>
        <w:rPr>
          <w:sz w:val="20"/>
          <w:szCs w:val="20"/>
          <w:lang w:val="pt-BR"/>
        </w:rPr>
        <w:t>[    ] Engenharia de Computação    [    ] Fotônica    [    ] Telecomunicações e Redes</w:t>
      </w:r>
    </w:p>
    <w:p>
      <w:pPr>
        <w:pStyle w:val="Normal"/>
        <w:jc w:val="both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398895" cy="54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54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3.95pt;width:503.8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PARTE B</w:t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  <w:u w:val="single"/>
          <w:lang w:val="pt-BR"/>
        </w:rPr>
        <w:t>(Para ser preenchida pelo recomendante. Estas informações serão mantidas confidenciais.)</w:t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Por favor, dê sua avaliação sobre o candidato (o preenchimento desta parte é fundamental):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Informe em que condição(ões) conheceu o candidato (como professor, orientador, chefe, colega) e o período em que isto ocorreu: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omo você avalia a experiência acadêmica do candidato, na área de Concentração acima selecionada, em termos de conhecimentos teóricos e abrangência de formação? (Use o verso, se necessário)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sz w:val="20"/>
          <w:szCs w:val="20"/>
          <w:lang w:val="pt-BR"/>
        </w:rPr>
        <w:t>Como você avalia o desempenho do candidato nas atividades que acompanhou de perto, analisando sua dedicação, iniciativa, criatividade e motivação?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aso o candidato esteja se inscrevendo ao doutorado, como você avalia o seu potencial para realização de pesquisa original? Por favor, procure fundamentar sua resposta. (Use o verso, se necessário)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sz w:val="20"/>
          <w:szCs w:val="20"/>
          <w:lang w:val="pt-BR"/>
        </w:rPr>
        <w:t>Comparando com ............. (</w:t>
      </w:r>
      <w:r>
        <w:rPr>
          <w:i/>
          <w:sz w:val="20"/>
          <w:szCs w:val="20"/>
          <w:lang w:val="pt-BR"/>
        </w:rPr>
        <w:t>entre o número de estudantes</w:t>
      </w:r>
      <w:r>
        <w:rPr>
          <w:sz w:val="20"/>
          <w:szCs w:val="20"/>
          <w:lang w:val="pt-BR"/>
        </w:rPr>
        <w:t>) estudantes que conheci nos últimos ................ (</w:t>
      </w:r>
      <w:r>
        <w:rPr>
          <w:i/>
          <w:sz w:val="20"/>
          <w:szCs w:val="20"/>
          <w:lang w:val="pt-BR"/>
        </w:rPr>
        <w:t>entre o número de anos</w:t>
      </w:r>
      <w:r>
        <w:rPr>
          <w:sz w:val="20"/>
          <w:szCs w:val="20"/>
          <w:lang w:val="pt-BR"/>
        </w:rPr>
        <w:t>) anos, eu classificaria o candidato da seguinte maneira:</w:t>
      </w:r>
    </w:p>
    <w:tbl>
      <w:tblPr>
        <w:tblW w:w="960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966"/>
        <w:gridCol w:w="980"/>
        <w:gridCol w:w="952"/>
        <w:gridCol w:w="993"/>
        <w:gridCol w:w="966"/>
        <w:gridCol w:w="882"/>
        <w:gridCol w:w="979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 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hore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 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hor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 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ho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 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hor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 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hor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 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r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 base para julgar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veitamento em disciplina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hecimento científic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e criatividad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everança, motivaçã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e de expressão or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e de expressão escrit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398895" cy="546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54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.8pt;width:503.8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ARTE C (Dados do recomendante)</w:t>
      </w:r>
    </w:p>
    <w:p>
      <w:pPr>
        <w:pStyle w:val="Normal"/>
        <w:jc w:val="both"/>
        <w:rPr/>
      </w:pPr>
      <w:r>
        <w:rPr>
          <w:sz w:val="20"/>
          <w:szCs w:val="20"/>
          <w:lang w:val="pt-BR"/>
        </w:rPr>
        <w:t>Nome: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  <w:lang w:val="pt-BR"/>
        </w:rPr>
        <w:t>Instituição ou Empresa:...............................................................................................................Cargo: ..............................</w:t>
      </w:r>
    </w:p>
    <w:p>
      <w:pPr>
        <w:pStyle w:val="Normal"/>
        <w:jc w:val="both"/>
        <w:rPr/>
      </w:pPr>
      <w:r>
        <w:rPr>
          <w:sz w:val="20"/>
          <w:szCs w:val="20"/>
          <w:lang w:val="pt-BR"/>
        </w:rPr>
        <w:t>E-mail:..........................................................................................................................................Data: ...............................</w:t>
      </w:r>
    </w:p>
    <w:p>
      <w:pPr>
        <w:pStyle w:val="Normal"/>
        <w:jc w:val="both"/>
        <w:rPr/>
      </w:pPr>
      <w:r>
        <w:rPr>
          <w:sz w:val="20"/>
          <w:szCs w:val="20"/>
          <w:lang w:val="pt-BR"/>
        </w:rPr>
        <w:t>Grau acadêmico mais alto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  <w:lang w:val="pt-BR"/>
        </w:rPr>
        <w:t>Ano de obtenção do grau............................. Área de sua especialidade: 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Endereço: 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4305</wp:posOffset>
                </wp:positionH>
                <wp:positionV relativeFrom="paragraph">
                  <wp:posOffset>112395</wp:posOffset>
                </wp:positionV>
                <wp:extent cx="3708400" cy="942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Favor enviar pelo formulário eletrônic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lang w:val="pt-BR"/>
                                </w:rPr>
                                <w:t>https://portal.utfpr.edu.br/cursos/coordenacoes/stricto-sensu/cpgei/documentos/solicitacoes/formulario-de-envio-da-carta-de-recomendacao-para-mestrado-e-doutorado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74.25pt;mso-wrap-distance-left:9.05pt;mso-wrap-distance-right:9.05pt;mso-wrap-distance-top:0pt;mso-wrap-distance-bottom:0pt;margin-top:8.85pt;mso-position-vertical-relative:text;margin-left:2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>Favor enviar pelo formulário eletrônico: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sz w:val="20"/>
                            <w:lang w:val="pt-BR"/>
                          </w:rPr>
                          <w:t>https://portal.utfpr.edu.br/cursos/coordenacoes/stricto-sensu/cpgei/documentos/solicitacoes/formulario-de-envio-da-carta-de-recomendacao-para-mestrado-e-doutorad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______________________________________</w:t>
      </w:r>
    </w:p>
    <w:p>
      <w:pPr>
        <w:pStyle w:val="Normal"/>
        <w:ind w:left="720" w:firstLine="72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ssinatura</w:t>
      </w:r>
    </w:p>
    <w:sectPr>
      <w:headerReference w:type="default" r:id="rId4"/>
      <w:type w:val="nextPage"/>
      <w:pgSz w:w="11906" w:h="16838"/>
      <w:pgMar w:left="1440" w:right="902" w:gutter="0" w:header="900" w:top="10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/>
          <w:vAlign w:val="center"/>
        </w:tcPr>
        <w:tbl>
          <w:tblPr>
            <w:tblW w:w="1029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696"/>
            <w:gridCol w:w="6612"/>
            <w:gridCol w:w="1988"/>
          </w:tblGrid>
          <w:tr>
            <w:trPr/>
            <w:tc>
              <w:tcPr>
                <w:tcW w:w="1696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984250" cy="534670"/>
                      <wp:effectExtent l="0" t="0" r="0" b="0"/>
                      <wp:docPr id="5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9" t="-35" r="-19" b="-3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84250" cy="5346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61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  <w:lang w:val="pt-BR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  <w:lang w:val="pt-BR"/>
                  </w:rPr>
                  <w:t>Universidade Tecnológica Federal do Paraná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  <w:lang w:val="pt-BR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  <w:lang w:val="pt-BR"/>
                  </w:rPr>
                  <w:t>Programa de Pós-Graduação em Engenharia Elética e Informática Industrial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sz w:val="16"/>
                    <w:szCs w:val="16"/>
                    <w:lang w:val="pt-BR"/>
                  </w:rPr>
                </w:pPr>
                <w:r>
                  <w:rPr>
                    <w:rFonts w:cs="Arial" w:ascii="Arial" w:hAnsi="Arial"/>
                    <w:sz w:val="16"/>
                    <w:szCs w:val="16"/>
                    <w:lang w:val="pt-BR"/>
                  </w:rPr>
                  <w:t>Tel. (41) 3310 4680 – e-mail: secretaria-cpgei-ct@utfpr.edu.br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sz w:val="16"/>
                    <w:szCs w:val="16"/>
                    <w:lang w:val="pt-BR"/>
                  </w:rPr>
                </w:pPr>
                <w:r>
                  <w:rPr>
                    <w:rFonts w:cs="Arial" w:ascii="Arial" w:hAnsi="Arial"/>
                    <w:sz w:val="16"/>
                    <w:szCs w:val="16"/>
                    <w:lang w:val="pt-BR"/>
                  </w:rPr>
                  <w:t>http://www.cpgei.ct.utfpr.edu.br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sz w:val="16"/>
                    <w:szCs w:val="16"/>
                    <w:lang w:val="pt-BR"/>
                  </w:rPr>
                </w:pPr>
                <w:r>
                  <w:rPr>
                    <w:rFonts w:cs="Arial" w:ascii="Arial" w:hAnsi="Arial"/>
                    <w:sz w:val="16"/>
                    <w:szCs w:val="16"/>
                    <w:lang w:val="pt-BR"/>
                  </w:rPr>
                </w:r>
              </w:p>
            </w:tc>
            <w:tc>
              <w:tcPr>
                <w:tcW w:w="1988" w:type="dxa"/>
                <w:tcBorders/>
              </w:tcPr>
              <w:p>
                <w:pPr>
                  <w:pStyle w:val="Normal"/>
                  <w:jc w:val="center"/>
                  <w:rPr>
                    <w:lang w:val="pt-BR"/>
                  </w:rPr>
                </w:pPr>
                <w:r>
                  <w:rPr/>
                  <w:drawing>
                    <wp:inline distT="0" distB="0" distL="0" distR="0">
                      <wp:extent cx="1000760" cy="542925"/>
                      <wp:effectExtent l="0" t="0" r="0" b="0"/>
                      <wp:docPr id="6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9" t="-35" r="-19" b="-3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00760" cy="5429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jc w:val="center"/>
            <w:rPr>
              <w:sz w:val="22"/>
              <w:szCs w:val="22"/>
              <w:lang w:val="pt-BR"/>
            </w:rPr>
          </w:pPr>
          <w:r>
            <w:rPr>
              <w:sz w:val="22"/>
              <w:szCs w:val="22"/>
              <w:lang w:val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utfpr.edu.br/cursos/coordenacoes/stricto-sensu/cpgei/documentos/solicitacoes/formulario-de-envio-da-carta-de-recomendacao-para-mestrado-e-doutorado" TargetMode="External"/><Relationship Id="rId3" Type="http://schemas.openxmlformats.org/officeDocument/2006/relationships/hyperlink" Target="https://portal.utfpr.edu.br/cursos/coordenacoes/stricto-sensu/cpgei/documentos/solicitacoes/formulario-de-envio-da-carta-de-recomendacao-para-mestrado-e-doutorado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6:14:00Z</dcterms:created>
  <dc:creator>Coordenação</dc:creator>
  <dc:description/>
  <dc:language>en-US</dc:language>
  <cp:lastModifiedBy>André Schneider</cp:lastModifiedBy>
  <cp:lastPrinted>2019-09-25T13:14:00Z</cp:lastPrinted>
  <dcterms:modified xsi:type="dcterms:W3CDTF">2019-09-25T16:15:00Z</dcterms:modified>
  <cp:revision>3</cp:revision>
  <dc:subject>Programa de Pós-Graduação em Engenharia Elétrica e Informática Industrial</dc:subject>
  <dc:title>Universidade Tecnológica Federal do Paraná</dc:title>
</cp:coreProperties>
</file>