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ítulo da Proposta de Projeto de Pesquis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  <w:t>Nome do(a) candidato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ou instituição de orige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-mai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O resumo deve ter no máximo 250 palavras, em espaço simples e corpo 12, comunicando uma síntese dos principais tópicos do projeto. A proposta de projeto de pesquisa deve ser de no máximo seis laudas, folha formato A4, texto em arial, tamanho 12, e espaçamento entre linhas de 1,5. Apresenta-se aqui uma sugestão de um roteiro para a elaboração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lavras Chave: </w:t>
      </w:r>
      <w:r>
        <w:rPr>
          <w:rFonts w:cs="Arial" w:ascii="Arial" w:hAnsi="Arial"/>
        </w:rPr>
        <w:t>Lista de no máximo cinco palav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Relevância e Atualidade do Tema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Aderência à Linha de Pesquisa do Program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roblema, Objetivos e Metodologia;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Fundamentação Teóric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Impactos e Resultados Esperado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Referências Bibliográf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r apenas as obras da literatura citadas no texto, de acordo com as normas da ABNT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Verdana" w:cs="Liberation Serif;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23:00Z</dcterms:created>
  <dc:creator>Comissão de Seleção</dc:creator>
  <dc:description/>
  <cp:keywords/>
  <dc:language>en-US</dc:language>
  <cp:lastModifiedBy>Laryssa Lima</cp:lastModifiedBy>
  <cp:lastPrinted>2009-07-30T10:46:00Z</cp:lastPrinted>
  <dcterms:modified xsi:type="dcterms:W3CDTF">2022-04-06T20:06:00Z</dcterms:modified>
  <cp:revision>3</cp:revision>
  <dc:subject/>
  <dc:title>Proposta de Projeto de Pesquisa de Mestrado</dc:title>
</cp:coreProperties>
</file>