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candidato acima indicado está se inscrevendo no processo de seleção para ingresso no Programa de Pós-Graduação em Engenharia Ambiental/ UTFPR – Câmpus Londrina e Apucarana – Edital 008/2021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 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Londrina e Apucara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Marcos Stevanato</dc:creator>
  <dc:description/>
  <cp:keywords/>
  <dc:language>en-US</dc:language>
  <cp:lastModifiedBy>Juliana Daniel</cp:lastModifiedBy>
  <cp:lastPrinted>2016-08-20T15:23:00Z</cp:lastPrinted>
  <dcterms:modified xsi:type="dcterms:W3CDTF">2021-05-20T22:10:00Z</dcterms:modified>
  <cp:revision>5</cp:revision>
  <dc:subject/>
  <dc:title/>
</cp:coreProperties>
</file>