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o Pré-Projet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DITAL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005/2020 - PPGE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ESCLARECIMENTOS GERAI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A apresentação do pré-projeto de pesquisa nesse formato é </w:t>
      </w:r>
      <w:r>
        <w:rPr>
          <w:rFonts w:cs="Arial" w:ascii="Arial" w:hAnsi="Arial"/>
          <w:b/>
          <w:bCs/>
          <w:iCs/>
        </w:rPr>
        <w:t xml:space="preserve">OBRIGATÓRIA </w:t>
      </w:r>
      <w:r>
        <w:rPr>
          <w:rFonts w:cs="Arial" w:ascii="Arial" w:hAnsi="Arial"/>
          <w:bCs/>
          <w:iCs/>
        </w:rPr>
        <w:t>para todos os candidatos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sar Fonte Arial 10 com espaçamento entre linhas de 1,5, respeitando os títulos indicados e os limites de página propostos para cada item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Devem-se usar margens esquerda e superior de 3 cm e margens direita e inferior de 2 cm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O não cumprimento das normas implicará na </w:t>
      </w:r>
      <w:r>
        <w:rPr>
          <w:rFonts w:cs="Arial" w:ascii="Arial" w:hAnsi="Arial"/>
          <w:b/>
          <w:bCs/>
          <w:iCs/>
        </w:rPr>
        <w:t>NÃO HOMOLOGAÇÃO</w:t>
      </w:r>
      <w:r>
        <w:rPr>
          <w:rFonts w:cs="Arial" w:ascii="Arial" w:hAnsi="Arial"/>
          <w:bCs/>
          <w:iCs/>
        </w:rPr>
        <w:t xml:space="preserve"> da inscrição do candidat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Cs/>
        </w:rPr>
        <w:t>O pré-projeto é um dos itens de avaliação do processo seletivo (EDITAL N</w:t>
      </w:r>
      <w:r>
        <w:rPr>
          <w:rFonts w:cs="Arial" w:ascii="Arial" w:hAnsi="Arial"/>
          <w:iCs/>
          <w:vertAlign w:val="superscript"/>
        </w:rPr>
        <w:t>o</w:t>
      </w:r>
      <w:r>
        <w:rPr>
          <w:rFonts w:cs="Arial" w:ascii="Arial" w:hAnsi="Arial"/>
          <w:iCs/>
        </w:rPr>
        <w:t xml:space="preserve"> 005/2020 – PPGEA) e não consiste necessariamente no projeto que será executado pelo candidato aprovad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59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&lt;Título do Pré-Projeto&gt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62230</wp:posOffset>
                      </wp:positionV>
                      <wp:extent cx="3657600" cy="1137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odelo de Pré-Projeto apresentado ao Programa de Pós-Graduação em Engenharia Ambiental da Universidade Tecnológica Federal do Paraná, Câmpus Londrina Apucarana, por ocasião da inscrição no processo seletivo descrito no EDITAL 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005/2020 – PPGEA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89.55pt;mso-wrap-distance-left:9.05pt;mso-wrap-distance-right:9.05pt;mso-wrap-distance-top:0pt;mso-wrap-distance-bottom:0pt;margin-top:4.9pt;mso-position-vertical-relative:text;margin-left:2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delo de Pré-Projeto apresentado ao Programa de Pós-Graduação em Engenharia Ambiental da Universidade Tecnológica Federal do Paraná, Câmpus Londrina Apucarana, por ocasião da inscrição no processo seletivo descrito no EDITAL 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005/2020 – PPGEA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Pesquis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ês e An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br w:type="page"/>
      </w:r>
      <w:r>
        <w:rPr>
          <w:rFonts w:cs="Arial" w:ascii="Arial" w:hAnsi="Arial"/>
          <w:b/>
          <w:bCs/>
          <w:kern w:val="2"/>
          <w:sz w:val="24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xpresse de maneira sucinta a essência do projeto de pesquisa proposto. Use no m</w:t>
      </w:r>
      <w:r>
        <w:rPr>
          <w:rFonts w:cs="Arial" w:ascii="Arial" w:hAnsi="Arial"/>
          <w:kern w:val="2"/>
        </w:rPr>
        <w:t>áximo 350 palavras e inclua quatro palavras-chave ao final do texto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1. Introdu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caracterizar o principal problema que pretende abordar como objeto de pesquisa. A contextualização de sua importância no âmbito dos grandes temas mundiais da área de Engenharia Ambiental é fundamental, devendo ser apontadas as principais preocupações e incertezas que envolvem o tema escolhido para desenvolvimento do projeto de pesquisa. O apoio de literatura atualizada e publicada em periódicos de referência internacional na área de Engenharia Ambiental é requisito obrigatório. Desenvolva esta seção em no máximo trê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2. Objetivo ge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projeto de pesquisa proposto deve ser descrito nesta seção. Se julgar necessário, o candidato pode ainda delinear o texto em questões específicas para as quais buscará respostas. Use o verbo sempre no infinitivo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3. Justific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relevância do tema para o avanço no conhecimento científico da área de Engenharia Ambiental deve ser apresentada nesta seção. O candidato deve argumentar sobre as razões que motivam a realização da pesquisa proposta e sobre as principais contribuições que podem resultar da mesma. A essência desta seção é convencer de que a realização desta pesquisa é fundamental para a sociedade, mas sem deixar de considerar que será realizada no âmbito das linhas de pesquisa do PPGEA. Desenvolva esta seção em no máximo dua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4. Revisão bibliográf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fundamentar o projeto de pesquisa com base em trabalhos científicos previamente desenvolvidos e publicados. Evite publicações que não tenham relevância internacional e procure incluir textos atualizados sobre o tema. Não se trata de apenas revisar o que já foi publicado sobre o tema, mas demonstrar que o problema encontra sustentação na literatura e que a sua compreensão ainda requer estudos mais aprofundados ou metodologias alternativas para ser compreendido. Desenvolva esta seção em no máximo três páginas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5. Metodolog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descrever os materiais, dados, procedimentos e técnicas que pretende aplicar em sua pesquisa. Deverá ainda demonstrar que os métodos são adequados para a execução e oferecem condições para que os objetivos sejam alcançados. Basicamente o candidato deverá explicar como pretende realizar a pesquisa. Desenvolva esta seção em no máximo sei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. Resultados esper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candidato deverá apresentar os resultados que espera alcançar ao final do projeto de pesquisa. Os produtos e impactos sócioeconômicos, técnico-científicos e ambientais dos resultados devem ser apresentados nesta seção. Deve haver relação entre os resultados e os objetivos da proposta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7. Cronogra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o candidato deverá estabelecer o planejamento das atividades que espera realizar ao longo dos 24 meses de permanência no PPGEA. Cada etapa da pesquisa deve apresentar o mês de início e fim. O modelo de tabela mostrado abaixo pode facilitar a organização das atividades. Insira quantos itens forem necessários para melhor definir a distribuição das atividades ao longo do tem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e/ou etap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Disciplina PGEA01 Fundamentos de Engenharia Ambient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Disciplina PGEA02 Seminári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Revisão bibliográfic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..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61"/>
        <w:gridCol w:w="624"/>
        <w:gridCol w:w="628"/>
        <w:gridCol w:w="656"/>
        <w:gridCol w:w="635"/>
        <w:gridCol w:w="646"/>
        <w:gridCol w:w="633"/>
        <w:gridCol w:w="582"/>
        <w:gridCol w:w="660"/>
        <w:gridCol w:w="610"/>
        <w:gridCol w:w="609"/>
        <w:gridCol w:w="612"/>
      </w:tblGrid>
      <w:tr>
        <w:trPr>
          <w:trHeight w:val="43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ês (2020)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</w:tr>
      <w:tr>
        <w:trPr>
          <w:trHeight w:val="39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ês (2021)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4"/>
        </w:rPr>
        <w:t>8. Informações adicion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procure justificar a escolha da Linha de Pesquisa de submissão do pré-projeto e que habilidades o candidato possui e podem ser consideradas como fundamentais para o sucesso do projeto. Discuta também as dificuldades que poderão interferir na execução da proposta apresentada e eventualmente comprometer o cumprimento das metas dentro dos 24 meses de duração do curso. Inclua outras informações que sejam pertinentes para o projeto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9. 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e todas as referências citadas no texto adotando o mesmo conjunto de nor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6372225" cy="25939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259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1"/>
                            <w:gridCol w:w="222"/>
                            <w:gridCol w:w="222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959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 w:bidi="hi-IN"/>
                                  </w:rPr>
                                </w:pPr>
                                <w:r>
                                  <w:rPr>
                                    <w:lang w:val="en-US" w:eastAsia="en-US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204.25pt;mso-wrap-distance-left:7.05pt;mso-wrap-distance-right:7.05pt;mso-wrap-distance-top:0pt;mso-wrap-distance-bottom:0pt;margin-top:-3.55pt;mso-position-vertical-relative:text;margin-left:-15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1"/>
                      <w:gridCol w:w="222"/>
                      <w:gridCol w:w="222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959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 w:bidi="hi-IN"/>
                            </w:rPr>
                          </w:pPr>
                          <w:r>
                            <w:rPr>
                              <w:lang w:val="en-US" w:eastAsia="en-US" w:bidi="hi-IN"/>
                            </w:rPr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13">
              <wp:simplePos x="0" y="0"/>
              <wp:positionH relativeFrom="margin">
                <wp:posOffset>-79375</wp:posOffset>
              </wp:positionH>
              <wp:positionV relativeFrom="paragraph">
                <wp:posOffset>-919480</wp:posOffset>
              </wp:positionV>
              <wp:extent cx="6015990" cy="24472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44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âmpus Londrina e Apucara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2.7pt;mso-wrap-distance-left:0pt;mso-wrap-distance-right:7.05pt;mso-wrap-distance-top:0pt;mso-wrap-distance-bottom:0pt;margin-top:-72.4pt;mso-position-vertical-relative:text;margin-left:-6.2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âmpus Londrina e Apucara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bCs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3:00Z</dcterms:created>
  <dc:creator>cefet-pr</dc:creator>
  <dc:description/>
  <cp:keywords/>
  <dc:language>en-US</dc:language>
  <cp:lastModifiedBy>Alesandro</cp:lastModifiedBy>
  <cp:lastPrinted>2016-08-20T15:55:00Z</cp:lastPrinted>
  <dcterms:modified xsi:type="dcterms:W3CDTF">2020-05-22T16:42:00Z</dcterms:modified>
  <cp:revision>4</cp:revision>
  <dc:subject/>
  <dc:title>PROGRAMA INSTITUCIONAL DE BOLSA DE INICIAÇÃO CIENTÍFICA</dc:title>
</cp:coreProperties>
</file>