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1.  Instruções para o candidato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O candidato deve completar o quadro abaixo e encaminhar o formulário à pessoa de sua escolha para preenchimento dos demais quadros, solicitando-lhe que envie o formulário por e-mail diretamente ao Programa de Pós-Graduação em Engenharia Ambiental/ UTFPR – Câmpus Londrina e Apucarana.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40"/>
        <w:gridCol w:w="1"/>
      </w:tblGrid>
      <w:tr>
        <w:trPr/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andidato: 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Inscrição no PPGEA: Mestrado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727" w:leader="none"/>
              </w:tabs>
              <w:overflowPunct w:val="false"/>
              <w:autoSpaceDE w:val="false"/>
              <w:spacing w:lineRule="atLeast" w:line="260" w:before="40" w:after="40"/>
              <w:ind w:left="2977" w:hanging="297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 desejada: </w:t>
            </w:r>
          </w:p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2.  Instruções para o recomendante</w:t>
      </w:r>
    </w:p>
    <w:p>
      <w:pPr>
        <w:pStyle w:val="Normal"/>
        <w:overflowPunct w:val="false"/>
        <w:autoSpaceDE w:val="false"/>
        <w:spacing w:before="0" w:after="6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candidato acima indicado está se inscrevendo no processo de seleção para ingresso no Programa de Pós-Graduação em Engenharia Ambiental/ UTFPR – Câmpus Londrina e Apucarana – </w:t>
      </w:r>
      <w:r>
        <w:rPr>
          <w:rFonts w:cs="Arial" w:ascii="Arial" w:hAnsi="Arial"/>
          <w:b/>
        </w:rPr>
        <w:t>Edital 06/2022</w:t>
      </w:r>
      <w:r>
        <w:rPr>
          <w:rFonts w:cs="Arial" w:ascii="Arial" w:hAnsi="Arial"/>
        </w:rPr>
        <w:t>. As informações emitidas por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são importantes para a avaliação do candidato e serão mantidas em sigilo. </w:t>
      </w:r>
    </w:p>
    <w:p>
      <w:pPr>
        <w:pStyle w:val="Normal"/>
        <w:overflowPunct w:val="false"/>
        <w:autoSpaceDE w:val="false"/>
        <w:ind w:first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/>
      </w:pPr>
      <w:r>
        <w:rPr/>
        <w:t>2.1.  Dados do recomendante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850"/>
        <w:gridCol w:w="636"/>
        <w:gridCol w:w="2595"/>
      </w:tblGrid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comendante: 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/Empresa: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UF: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(     )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     )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2.  Contatos com o candidato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. Indique as situações em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teve contato com o candidato e a duração desses contatos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32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ofessor: (     ) Graduação</w:t>
              <w:tab/>
              <w:t>(     ) Pós-Gradua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 (     ) Monitoria/IC     (     ) Mestra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Chefe: (     ) Imediato</w:t>
              <w:tab/>
              <w:t xml:space="preserve">      (     ) Não imediat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(especificar):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 xml:space="preserve">2.3.  Avaliação da capacidade do candidato 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/>
      </w:pPr>
      <w:r>
        <w:rPr>
          <w:rFonts w:cs="Arial" w:ascii="Arial" w:hAnsi="Arial"/>
        </w:rPr>
        <w:t>2.3.1</w:t>
      </w:r>
      <w:r>
        <w:rPr/>
        <w:t>. Situe o candidato no quadro a seguir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92"/>
        <w:gridCol w:w="992"/>
        <w:gridCol w:w="709"/>
        <w:gridCol w:w="850"/>
        <w:gridCol w:w="709"/>
        <w:gridCol w:w="1327"/>
      </w:tblGrid>
      <w:tr>
        <w:trPr>
          <w:trHeight w:val="95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trib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45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cel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6" w:hanging="44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8" w:right="-10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, desembaraço e lideranç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, perseverança e força de vont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colegas e superi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18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120"/>
        <w:ind w:left="737" w:hanging="595"/>
        <w:jc w:val="both"/>
        <w:textAlignment w:val="baseline"/>
        <w:rPr/>
      </w:pPr>
      <w:r>
        <w:rPr>
          <w:rFonts w:cs="Arial" w:ascii="Arial" w:hAnsi="Arial"/>
        </w:rPr>
        <w:t>2.3.2. Levando em consideração o seu conhecimento das qualidades do candidato,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diria que ele tem capacidade intelectual, motivação e iniciativa para concluir com sucesso o Curso de Pós-Graduação para o qual ele se inscreveu?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4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 (   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4. Outras informações relevantes</w:t>
      </w:r>
    </w:p>
    <w:p>
      <w:pPr>
        <w:pStyle w:val="Normal"/>
        <w:overflowPunct w:val="false"/>
        <w:autoSpaceDE w:val="false"/>
        <w:spacing w:before="120" w:after="120"/>
        <w:ind w:left="766" w:hanging="624"/>
        <w:jc w:val="both"/>
        <w:textAlignment w:val="baseline"/>
        <w:rPr/>
      </w:pPr>
      <w:r>
        <w:rPr>
          <w:rFonts w:cs="Arial" w:ascii="Arial" w:hAnsi="Arial"/>
        </w:rPr>
        <w:t>2.4.1. Use este espaço para outras informações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julgue relevantes ou que não couberam no espaço disponível.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716"/>
      </w:tblGrid>
      <w:tr>
        <w:trPr>
          <w:trHeight w:val="486" w:hRule="atLeas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informações acima são verdadeiras e de minha total responsabilidade: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b/>
      </w:rPr>
      <w:t xml:space="preserve">Favor encaminhar a documentação solicitada via E-mail </w:t>
    </w:r>
    <w:r>
      <w:rPr/>
      <w:t>para:</w:t>
    </w:r>
  </w:p>
  <w:tbl>
    <w:tblPr>
      <w:tblW w:w="90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4"/>
    </w:tblGrid>
    <w:tr>
      <w:trPr>
        <w:trHeight w:val="313" w:hRule="atLeast"/>
      </w:trPr>
      <w:tc>
        <w:tcPr>
          <w:tcW w:w="9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âmpus Londrina – </w:t>
          </w:r>
          <w:hyperlink r:id="rId1">
            <w:r>
              <w:rPr>
                <w:rStyle w:val="InternetLink"/>
                <w:rFonts w:cs="Arial" w:ascii="Arial" w:hAnsi="Arial"/>
              </w:rPr>
              <w:t>selecaoppgea-ld@utfpr.edu.br</w:t>
            </w:r>
          </w:hyperlink>
        </w:p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pus Apucarana – selecaoppgea-ap@utfpr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Apucarana e Londri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caoppgea-ld@utfp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4:00Z</dcterms:created>
  <dc:creator>Marcos Stevanato</dc:creator>
  <dc:description/>
  <cp:keywords/>
  <dc:language>en-US</dc:language>
  <cp:lastModifiedBy>Juliana Daniel</cp:lastModifiedBy>
  <cp:lastPrinted>2016-08-20T15:23:00Z</cp:lastPrinted>
  <dcterms:modified xsi:type="dcterms:W3CDTF">2022-11-03T17:49:00Z</dcterms:modified>
  <cp:revision>8</cp:revision>
  <dc:subject/>
  <dc:title/>
</cp:coreProperties>
</file>