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6/20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â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Londrina e Apucara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N</w:t>
            </w:r>
            <w:r>
              <w:rPr>
                <w:b w:val="false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6/2022 - PPGE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9:00Z</dcterms:created>
  <dc:creator>Jorge</dc:creator>
  <dc:description/>
  <cp:keywords/>
  <dc:language>en-US</dc:language>
  <cp:lastModifiedBy>Juliana Daniel</cp:lastModifiedBy>
  <dcterms:modified xsi:type="dcterms:W3CDTF">2022-11-03T20:13:00Z</dcterms:modified>
  <cp:revision>7</cp:revision>
  <dc:subject/>
  <dc:title>Edital de Seleção para Mestrado em Engenharia Ambiental</dc:title>
</cp:coreProperties>
</file>