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o Pré-Proje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3/2023- PPG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 apresentação do pré-projeto de pesquisa nesse formato é </w:t>
      </w:r>
      <w:r>
        <w:rPr>
          <w:rFonts w:cs="Arial" w:ascii="Arial" w:hAnsi="Arial"/>
          <w:b/>
          <w:bCs/>
          <w:iCs/>
        </w:rPr>
        <w:t xml:space="preserve">OBRIGATÓRIA </w:t>
      </w:r>
      <w:r>
        <w:rPr>
          <w:rFonts w:cs="Arial" w:ascii="Arial" w:hAnsi="Arial"/>
          <w:bCs/>
          <w:iCs/>
        </w:rPr>
        <w:t>para todos os candida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 pré-projeto é um dos itens de avaliação do processo seletivo (</w:t>
      </w:r>
      <w:r>
        <w:rPr>
          <w:rFonts w:cs="Arial" w:ascii="Arial" w:hAnsi="Arial"/>
          <w:b/>
          <w:iCs/>
        </w:rPr>
        <w:t>EDITAL N</w:t>
      </w:r>
      <w:r>
        <w:rPr>
          <w:rFonts w:cs="Arial" w:ascii="Arial" w:hAnsi="Arial"/>
          <w:b/>
          <w:iCs/>
          <w:vertAlign w:val="superscript"/>
        </w:rPr>
        <w:t>o</w:t>
      </w:r>
      <w:r>
        <w:rPr>
          <w:rFonts w:cs="Arial" w:ascii="Arial" w:hAnsi="Arial"/>
          <w:b/>
          <w:iCs/>
        </w:rPr>
        <w:t xml:space="preserve"> 03/2023</w:t>
      </w:r>
      <w:r>
        <w:rPr>
          <w:rFonts w:cs="Arial" w:ascii="Arial" w:hAnsi="Arial"/>
          <w:iCs/>
        </w:rPr>
        <w:t xml:space="preserve"> – PPGEA)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03/2023– PPGE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Ambiental da Universidade Tecnológica Federal do Paraná, Câmpus Londrina Apucarana, por ocasião da inscrição no processo seletivo descrito no EDITAL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03/2023– PPG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resse de maneira sucinta a essência do projeto de pesquisa proposto. Use no m</w:t>
      </w:r>
      <w:r>
        <w:rPr>
          <w:rFonts w:cs="Arial" w:ascii="Arial" w:hAnsi="Arial"/>
          <w:kern w:val="2"/>
        </w:rPr>
        <w:t>áximo 350 palavras e inclua quatro palavras-chave ao final do tex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Ambiental é fundamental, devendo ser apontadas as principais preocupações e incertezas que envolvem o tema escolhido para desenvolvimento do projeto de pesquisa. O apoio de literatura atualizada e publicada em periódicos de referência internacional na área de Engenharia Ambiental é requisito obrigatório. Desenvolva esta seção em no máximo trê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levância do tema para o avanço no conhecimento científico da área de Engenharia Ambiental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, mas sem deixar de considerar que será realizada no âmbito das linhas de pesquisa do PPGEA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Evite publicações que não tenham relevância internacional e procure incluir textos atualizados sobre o tema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três página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sei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ve haver relação entre os resultados e os objetivos da propost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 meses de permanência no PPGE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isciplina PGEA01 Fundamentos de Engenharia Ambien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iplina PGEA02 Semi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23/2024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24/2025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Informações adi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procure justificar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odas as referências citadas no texto adotando o mesmo conjunto de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90005" cy="25939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593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1"/>
                            <w:gridCol w:w="236"/>
                            <w:gridCol w:w="236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959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 w:bidi="hi-IN"/>
                                  </w:rPr>
                                </w:pPr>
                                <w:r>
                                  <w:rPr>
                                    <w:lang w:val="en-US" w:eastAsia="en-US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04.25pt;mso-wrap-distance-left:7.05pt;mso-wrap-distance-right:7.05pt;mso-wrap-distance-top:0pt;mso-wrap-distance-bottom:0pt;margin-top:-3.55pt;mso-position-vertical-relative:text;margin-left:-16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1"/>
                      <w:gridCol w:w="236"/>
                      <w:gridCol w:w="236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959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 w:bidi="hi-IN"/>
                            </w:rPr>
                          </w:pPr>
                          <w:r>
                            <w:rPr>
                              <w:lang w:val="en-US" w:eastAsia="en-US" w:bidi="hi-IN"/>
                            </w:rPr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posOffset>-79375</wp:posOffset>
              </wp:positionH>
              <wp:positionV relativeFrom="paragraph">
                <wp:posOffset>-919480</wp:posOffset>
              </wp:positionV>
              <wp:extent cx="6015990" cy="2447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44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2.7pt;mso-wrap-distance-left:0pt;mso-wrap-distance-right:7.05pt;mso-wrap-distance-top:0pt;mso-wrap-distance-bottom:0pt;margin-top:-72.4pt;mso-position-vertical-relative:text;margin-left:-6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23:00Z</dcterms:created>
  <dc:creator>cefet-pr</dc:creator>
  <dc:description/>
  <cp:keywords/>
  <dc:language>en-US</dc:language>
  <cp:lastModifiedBy>BARON</cp:lastModifiedBy>
  <cp:lastPrinted>2016-08-20T15:55:00Z</cp:lastPrinted>
  <dcterms:modified xsi:type="dcterms:W3CDTF">2023-06-16T13:23:00Z</dcterms:modified>
  <cp:revision>2</cp:revision>
  <dc:subject/>
  <dc:title>PROGRAMA INSTITUCIONAL DE BOLSA DE INICIAÇÃO CIENTÍFICA</dc:title>
</cp:coreProperties>
</file>