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o do Pré-Projeto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EDITAL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008/2019 - PPGE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ESCLARECIMENTOS GERAIS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iCs/>
        </w:rPr>
        <w:t xml:space="preserve">A apresentação do pré-projeto de pesquisa nesse formato é </w:t>
      </w:r>
      <w:r>
        <w:rPr>
          <w:rFonts w:cs="Arial" w:ascii="Arial" w:hAnsi="Arial"/>
          <w:b/>
          <w:bCs/>
          <w:iCs/>
        </w:rPr>
        <w:t xml:space="preserve">OBRIGATÓRIA </w:t>
      </w:r>
      <w:r>
        <w:rPr>
          <w:rFonts w:cs="Arial" w:ascii="Arial" w:hAnsi="Arial"/>
          <w:bCs/>
          <w:iCs/>
        </w:rPr>
        <w:t>para todos os candidatos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Usar Fonte Arial 10 com espaçamento entre linhas de 1,5, respeitando os títulos indicados e os limites de página propostos para cada item.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rPr/>
      </w:pPr>
      <w:r>
        <w:rPr>
          <w:rFonts w:cs="Arial" w:ascii="Arial" w:hAnsi="Arial"/>
        </w:rPr>
        <w:t>Devem-se usar margens esquerda e superior de 3 cm e margens direita e inferior de 2 cm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iCs/>
        </w:rPr>
        <w:t xml:space="preserve">O não cumprimento das normas implicará na </w:t>
      </w:r>
      <w:r>
        <w:rPr>
          <w:rFonts w:cs="Arial" w:ascii="Arial" w:hAnsi="Arial"/>
          <w:b/>
          <w:bCs/>
          <w:iCs/>
        </w:rPr>
        <w:t>NÃO HOMOLOGAÇÃO</w:t>
      </w:r>
      <w:r>
        <w:rPr>
          <w:rFonts w:cs="Arial" w:ascii="Arial" w:hAnsi="Arial"/>
          <w:bCs/>
          <w:iCs/>
        </w:rPr>
        <w:t xml:space="preserve"> da inscrição do candidato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iCs/>
        </w:rPr>
        <w:t>O pré-projeto é um dos itens de avaliação do processo seletivo (EDITAL N</w:t>
      </w:r>
      <w:r>
        <w:rPr>
          <w:rFonts w:cs="Arial" w:ascii="Arial" w:hAnsi="Arial"/>
          <w:iCs/>
          <w:vertAlign w:val="superscript"/>
        </w:rPr>
        <w:t>o</w:t>
      </w:r>
      <w:r>
        <w:rPr>
          <w:rFonts w:cs="Arial" w:ascii="Arial" w:hAnsi="Arial"/>
          <w:iCs/>
        </w:rPr>
        <w:t xml:space="preserve"> 0</w:t>
      </w:r>
      <w:ins w:id="0" w:author="Alessandra Furtado Da Silva" w:date="2019-06-06T12:13:00Z">
        <w:r>
          <w:rPr>
            <w:rFonts w:cs="Arial" w:ascii="Arial" w:hAnsi="Arial"/>
            <w:iCs/>
          </w:rPr>
          <w:t>008</w:t>
        </w:r>
      </w:ins>
      <w:del w:id="1" w:author="Alessandra Furtado Da Silva" w:date="2019-06-06T12:13:00Z">
        <w:r>
          <w:rPr>
            <w:rFonts w:cs="Arial" w:ascii="Arial" w:hAnsi="Arial"/>
            <w:iCs/>
          </w:rPr>
          <w:delText>13</w:delText>
        </w:r>
      </w:del>
      <w:r>
        <w:rPr>
          <w:rFonts w:cs="Arial" w:ascii="Arial" w:hAnsi="Arial"/>
          <w:iCs/>
        </w:rPr>
        <w:t>/201</w:t>
      </w:r>
      <w:ins w:id="2" w:author="Alessandra Furtado Da Silva" w:date="2019-06-06T12:13:00Z">
        <w:r>
          <w:rPr>
            <w:rFonts w:cs="Arial" w:ascii="Arial" w:hAnsi="Arial"/>
            <w:iCs/>
          </w:rPr>
          <w:t>9</w:t>
        </w:r>
      </w:ins>
      <w:del w:id="3" w:author="Alessandra Furtado Da Silva" w:date="2019-06-06T12:13:00Z">
        <w:r>
          <w:rPr>
            <w:rFonts w:cs="Arial" w:ascii="Arial" w:hAnsi="Arial"/>
            <w:iCs/>
          </w:rPr>
          <w:delText>7</w:delText>
        </w:r>
      </w:del>
      <w:r>
        <w:rPr>
          <w:rFonts w:cs="Arial" w:ascii="Arial" w:hAnsi="Arial"/>
          <w:iCs/>
        </w:rPr>
        <w:t xml:space="preserve"> – PPGEA) e não consiste necessariamente no projeto que será executado pelo candidato aprovad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159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&lt;Título do Pré-Projeto&gt;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40660</wp:posOffset>
                      </wp:positionH>
                      <wp:positionV relativeFrom="paragraph">
                        <wp:posOffset>62230</wp:posOffset>
                      </wp:positionV>
                      <wp:extent cx="3657600" cy="1137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1137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Modelo de Pré-Projeto apresentado ao Programa de Pós-Graduação em Engenharia Ambiental da Universidade Tecnológica Federal do Paraná, Câmpus Apucarana e Londrina, por ocasião da inscrição no processo seletivo descrito no EDITAL N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del w:id="4" w:author="Alessandra Furtado Da Silva" w:date="2019-06-06T12:11:00Z">
                                    <w:r>
                                      <w:rPr/>
                                      <w:delText>013</w:delText>
                                    </w:r>
                                  </w:del>
                                  <w:ins w:id="5" w:author="Alessandra Furtado Da Silva" w:date="2019-06-06T12:11:00Z">
                                    <w:r>
                                      <w:rPr/>
                                      <w:t>008</w:t>
                                    </w:r>
                                  </w:ins>
                                  <w:r>
                                    <w:rPr/>
                                    <w:t>/201</w:t>
                                  </w:r>
                                  <w:ins w:id="6" w:author="Alessandra Furtado Da Silva" w:date="2019-06-06T12:11:00Z">
                                    <w:r>
                                      <w:rPr/>
                                      <w:t>9</w:t>
                                    </w:r>
                                  </w:ins>
                                  <w:del w:id="7" w:author="Alessandra Furtado Da Silva" w:date="2019-06-06T12:11:00Z">
                                    <w:r>
                                      <w:rPr/>
                                      <w:delText>7</w:delText>
                                    </w:r>
                                  </w:del>
                                  <w:r>
                                    <w:rPr/>
                                    <w:t xml:space="preserve"> – PPGEA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89.55pt;mso-wrap-distance-left:9.05pt;mso-wrap-distance-right:9.05pt;mso-wrap-distance-top:0pt;mso-wrap-distance-bottom:0pt;margin-top:4.9pt;mso-position-vertical-relative:text;margin-left:21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odelo de Pré-Projeto apresentado ao Programa de Pós-Graduação em Engenharia Ambiental da Universidade Tecnológica Federal do Paraná, Câmpus Apucarana e Londrina, por ocasião da inscrição no processo seletivo descrito no EDITAL N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del w:id="8" w:author="Alessandra Furtado Da Silva" w:date="2019-06-06T12:11:00Z">
                              <w:r>
                                <w:rPr/>
                                <w:delText>013</w:delText>
                              </w:r>
                            </w:del>
                            <w:ins w:id="9" w:author="Alessandra Furtado Da Silva" w:date="2019-06-06T12:11:00Z">
                              <w:r>
                                <w:rPr/>
                                <w:t>008</w:t>
                              </w:r>
                            </w:ins>
                            <w:r>
                              <w:rPr/>
                              <w:t>/201</w:t>
                            </w:r>
                            <w:ins w:id="10" w:author="Alessandra Furtado Da Silva" w:date="2019-06-06T12:11:00Z">
                              <w:r>
                                <w:rPr/>
                                <w:t>9</w:t>
                              </w:r>
                            </w:ins>
                            <w:del w:id="11" w:author="Alessandra Furtado Da Silva" w:date="2019-06-06T12:11:00Z">
                              <w:r>
                                <w:rPr/>
                                <w:delText>7</w:delText>
                              </w:r>
                            </w:del>
                            <w:r>
                              <w:rPr/>
                              <w:t xml:space="preserve"> – PPGEA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andidato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nha de Pesquisa:</w:t>
            </w:r>
          </w:p>
          <w:p>
            <w:pPr>
              <w:pStyle w:val="Normal"/>
              <w:spacing w:lineRule="auto" w:line="360"/>
              <w:jc w:val="center"/>
              <w:rPr>
                <w:del w:id="15" w:author="Alessandra Furtado Da Silva" w:date="2019-06-06T12:10:00Z"/>
              </w:rPr>
            </w:pPr>
            <w:del w:id="12" w:author="Alessandra Furtado Da Silva" w:date="2019-06-06T12:10:00Z">
              <w:r>
                <w:rPr>
                  <w:rFonts w:cs="Arial" w:ascii="Arial" w:hAnsi="Arial"/>
                  <w:b/>
                </w:rPr>
                <w:delText>Nome do Orientador (1</w:delText>
              </w:r>
            </w:del>
            <w:del w:id="13" w:author="Alessandra Furtado Da Silva" w:date="2019-06-06T12:10:00Z">
              <w:r>
                <w:rPr>
                  <w:rFonts w:cs="Arial" w:ascii="Arial" w:hAnsi="Arial"/>
                  <w:b/>
                  <w:u w:val="single"/>
                  <w:vertAlign w:val="superscript"/>
                </w:rPr>
                <w:delText>a</w:delText>
              </w:r>
            </w:del>
            <w:del w:id="14" w:author="Alessandra Furtado Da Silva" w:date="2019-06-06T12:10:00Z">
              <w:r>
                <w:rPr>
                  <w:rFonts w:cs="Arial" w:ascii="Arial" w:hAnsi="Arial"/>
                  <w:b/>
                </w:rPr>
                <w:delText xml:space="preserve"> opção) – item obrigatório: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del w:id="19" w:author="Alessandra Furtado Da Silva" w:date="2019-06-06T12:10:00Z"/>
              </w:rPr>
            </w:pPr>
            <w:del w:id="16" w:author="Alessandra Furtado Da Silva" w:date="2019-06-06T12:10:00Z">
              <w:r>
                <w:rPr>
                  <w:rFonts w:cs="Arial" w:ascii="Arial" w:hAnsi="Arial"/>
                  <w:b/>
                </w:rPr>
                <w:delText>Nome do Orientador (2</w:delText>
              </w:r>
            </w:del>
            <w:del w:id="17" w:author="Alessandra Furtado Da Silva" w:date="2019-06-06T12:10:00Z">
              <w:r>
                <w:rPr>
                  <w:rFonts w:cs="Arial" w:ascii="Arial" w:hAnsi="Arial"/>
                  <w:b/>
                  <w:u w:val="single"/>
                  <w:vertAlign w:val="superscript"/>
                </w:rPr>
                <w:delText>a</w:delText>
              </w:r>
            </w:del>
            <w:del w:id="18" w:author="Alessandra Furtado Da Silva" w:date="2019-06-06T12:10:00Z">
              <w:r>
                <w:rPr>
                  <w:rFonts w:cs="Arial" w:ascii="Arial" w:hAnsi="Arial"/>
                  <w:b/>
                </w:rPr>
                <w:delText xml:space="preserve"> opção) – item obrigatório:</w:delText>
              </w:r>
            </w:del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Mês e Ano&g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br w:type="page"/>
      </w:r>
      <w:r>
        <w:rPr>
          <w:rFonts w:cs="Arial" w:ascii="Arial" w:hAnsi="Arial"/>
          <w:b/>
          <w:bCs/>
          <w:kern w:val="2"/>
          <w:sz w:val="24"/>
        </w:rPr>
        <w:t>Resum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xpresse de maneira sucinta a essência do projeto de pesquisa proposto. Use no m</w:t>
      </w:r>
      <w:r>
        <w:rPr>
          <w:rFonts w:cs="Arial" w:ascii="Arial" w:hAnsi="Arial"/>
          <w:kern w:val="2"/>
        </w:rPr>
        <w:t>áximo 350 palavras e inclua quatro palavras-chave ao final do texto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1. Introduç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sta seção o candidato deverá caracterizar o principal problema que pretende abordar como objeto de pesquisa. A contextualização de sua importância no âmbito dos grandes temas mundiais da área de Engenharia Ambiental é fundamental, devendo ser apontadas as principais preocupações e incertezas que envolvem o tema escolhido para desenvolvimento do projeto de pesquisa. O apoio de literatura atualizada e publicada em periódicos de referência internacional na área de Engenharia Ambiental é requisito obrigatório. Desenvolva esta seção em no máximo três págin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2. Objetivo ger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o projeto de pesquisa proposto deve ser descrito nesta seção. Se julgar necessário, o candidato pode ainda delinear o texto em questões específicas para as quais buscará respostas. Use o verbo sempre no infinitivo. Desenvolva esta seção em no máximo uma pági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3. Justificati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relevância do tema para o avanço no conhecimento científico da área de Engenharia Ambiental deve ser apresentada nesta seção. O candidato deve argumentar sobre as razões que motivam a realização da pesquisa proposta e sobre as principais contribuições que podem resultar da mesma. A essência desta seção é convencer de que a realização desta pesquisa é fundamental para a sociedade, mas sem deixar de considerar que será realizada no âmbito das linhas de pesquisa do PPGEA. Desenvolva esta seção em no máximo duas págin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4. Revisão bibliográf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sta seção o candidato deverá fundamentar o projeto de pesquisa com base em trabalhos científicos previamente desenvolvidos e publicados. Evite publicações que não tenham relevância internacional e procure incluir textos atualizados sobre o tema. Não se trata de apenas revisar o que já foi publicado sobre o tema, mas demonstrar que o problema encontra sustentação na literatura e que a sua compreensão ainda requer estudos mais aprofundados ou metodologias alternativas para ser compreendido. Desenvolva esta seção em no máximo três páginas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5. Metodolog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sta seção o candidato deverá descrever os materiais, dados, procedimentos e técnicas que pretende aplicar em sua pesquisa. Deverá ainda demonstrar que os métodos são adequados para a execução e oferecem condições para que os objetivos sejam alcançados. Basicamente o candidato deverá explicar como pretende realizar a pesquisa. Desenvolva esta seção em no máximo seis págin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6. Resultados esperad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candidato deverá apresentar os resultados que espera alcançar ao final do projeto de pesquisa. Os produtos e impactos sócioeconômicos, técnico-científicos e ambientais dos resultados devem ser apresentados nesta seção. Deve haver relação entre os resultados e os objetivos da proposta. Desenvolva esta seção em no máximo uma pági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7. Cronogram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esta seção o candidato deverá estabelecer o planejamento das atividades que espera realizar ao longo dos 24 meses de permanência no PPGEA. Cada etapa da pesquisa deve apresentar o mês de início e fim. O modelo de tabela mostrado abaixo pode facilitar a organização das atividades. Insira quantos itens forem necessários para melhor definir a distribuição das atividades ao longo do temp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s e/ou etapa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Disciplina PGEA01 Fundamentos de Engenharia Ambiental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Disciplina PGEA02 Seminári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Revisão bibliográfic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 ..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661"/>
        <w:gridCol w:w="624"/>
        <w:gridCol w:w="628"/>
        <w:gridCol w:w="656"/>
        <w:gridCol w:w="635"/>
        <w:gridCol w:w="646"/>
        <w:gridCol w:w="633"/>
        <w:gridCol w:w="582"/>
        <w:gridCol w:w="660"/>
        <w:gridCol w:w="610"/>
        <w:gridCol w:w="609"/>
        <w:gridCol w:w="612"/>
      </w:tblGrid>
      <w:tr>
        <w:trPr>
          <w:trHeight w:val="435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ividades</w:t>
            </w:r>
          </w:p>
        </w:tc>
        <w:tc>
          <w:tcPr>
            <w:tcW w:w="7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ês (2015)</w:t>
            </w:r>
          </w:p>
        </w:tc>
      </w:tr>
      <w:tr>
        <w:trPr>
          <w:trHeight w:val="435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</w:t>
            </w:r>
          </w:p>
        </w:tc>
      </w:tr>
      <w:tr>
        <w:trPr>
          <w:trHeight w:val="395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ividades</w:t>
            </w:r>
          </w:p>
        </w:tc>
        <w:tc>
          <w:tcPr>
            <w:tcW w:w="7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Mês (2016)</w:t>
            </w:r>
          </w:p>
        </w:tc>
      </w:tr>
      <w:tr>
        <w:trPr>
          <w:trHeight w:val="435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/>
      </w:pPr>
      <w:r>
        <w:rPr>
          <w:rFonts w:cs="Arial" w:ascii="Arial" w:hAnsi="Arial"/>
          <w:b/>
          <w:bCs/>
          <w:kern w:val="2"/>
          <w:sz w:val="24"/>
        </w:rPr>
        <w:t>8. Informações adicionai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esta seção procure justificar a escolha da Linha de Pesquisa de submissão do pré-projeto e que habilidades o candidato possui e podem ser consideradas como fundamentais para o sucesso do projeto. Discuta também as dificuldades que poderão interferir na execução da proposta apresentada e eventualmente comprometer o cumprimento das metas dentro dos 24 meses de duração do curso. Inclua outras informações que sejam pertinentes para o projeto. Desenvolva esta seção em no máximo uma págin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spacing w:before="240" w:after="60"/>
        <w:jc w:val="both"/>
        <w:outlineLvl w:val="0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  <w:t>9. Referências Bibliográfic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e todas as referências citadas no texto adotando o mesmo conjunto de norm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45085</wp:posOffset>
              </wp:positionV>
              <wp:extent cx="6372225" cy="26657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266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91"/>
                            <w:gridCol w:w="222"/>
                            <w:gridCol w:w="222"/>
                          </w:tblGrid>
                          <w:tr>
                            <w:trPr>
                              <w:trHeight w:val="1443" w:hRule="atLeast"/>
                            </w:trPr>
                            <w:tc>
                              <w:tcPr>
                                <w:tcW w:w="959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 w:bidi="hi-IN"/>
                                  </w:rPr>
                                </w:pPr>
                                <w:r>
                                  <w:rPr>
                                    <w:lang w:val="en-US" w:eastAsia="en-US" w:bidi="hi-IN"/>
                                  </w:rPr>
                                </w:r>
                              </w:p>
                            </w:tc>
                            <w:tc>
                              <w:tcPr>
                                <w:tcW w:w="22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75pt;height:209.9pt;mso-wrap-distance-left:7.05pt;mso-wrap-distance-right:7.05pt;mso-wrap-distance-top:0pt;mso-wrap-distance-bottom:0pt;margin-top:-3.55pt;mso-position-vertical-relative:text;margin-left:-15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91"/>
                      <w:gridCol w:w="222"/>
                      <w:gridCol w:w="222"/>
                    </w:tblGrid>
                    <w:tr>
                      <w:trPr>
                        <w:trHeight w:val="1443" w:hRule="atLeast"/>
                      </w:trPr>
                      <w:tc>
                        <w:tcPr>
                          <w:tcW w:w="959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 w:bidi="hi-IN"/>
                            </w:rPr>
                          </w:pPr>
                          <w:r>
                            <w:rPr>
                              <w:lang w:val="en-US" w:eastAsia="en-US" w:bidi="hi-IN"/>
                            </w:rPr>
                          </w:r>
                        </w:p>
                      </w:tc>
                      <w:tc>
                        <w:tcPr>
                          <w:tcW w:w="22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1" allowOverlap="1" relativeHeight="13">
              <wp:simplePos x="0" y="0"/>
              <wp:positionH relativeFrom="margin">
                <wp:posOffset>-79375</wp:posOffset>
              </wp:positionH>
              <wp:positionV relativeFrom="paragraph">
                <wp:posOffset>-919480</wp:posOffset>
              </wp:positionV>
              <wp:extent cx="6015990" cy="25190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251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79"/>
                            <w:gridCol w:w="5039"/>
                            <w:gridCol w:w="2448"/>
                            <w:gridCol w:w="6"/>
                          </w:tblGrid>
                          <w:tr>
                            <w:trPr>
                              <w:trHeight w:val="1348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848360" cy="84836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8360" cy="848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Programa de Pós-Graduação em Engenharia Ambient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Câmpus Apucarana e Londrina</w:t>
                                </w:r>
                              </w:p>
                            </w:tc>
                            <w:tc>
                              <w:tcPr>
                                <w:tcW w:w="2454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7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4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Programa de Pós-Graduação em Engenharia Elétrica</w:t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7pt;height:198.35pt;mso-wrap-distance-left:0pt;mso-wrap-distance-right:7.05pt;mso-wrap-distance-top:0pt;mso-wrap-distance-bottom:0pt;margin-top:-72.4pt;mso-position-vertical-relative:text;margin-left:-6.25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79"/>
                      <w:gridCol w:w="5039"/>
                      <w:gridCol w:w="2448"/>
                      <w:gridCol w:w="6"/>
                    </w:tblGrid>
                    <w:tr>
                      <w:trPr>
                        <w:trHeight w:val="1348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848360" cy="84836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836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grama de Pós-Graduação em Engenharia Ambient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âmpus Apucarana e Londrina</w:t>
                          </w:r>
                        </w:p>
                      </w:tc>
                      <w:tc>
                        <w:tcPr>
                          <w:tcW w:w="2454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7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54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129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129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grama de Pós-Graduação em Engenharia Elétrica</w:t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404"/>
        </w:tabs>
        <w:ind w:left="10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b/>
      <w:bCs/>
      <w:strike w:val="false"/>
      <w:dstrike w:val="false"/>
      <w:color w:val="007BA4"/>
      <w:u w:val="none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bCs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firstLine="1418"/>
      <w:jc w:val="both"/>
    </w:pPr>
    <w:rPr/>
  </w:style>
  <w:style w:type="paragraph" w:styleId="AItem">
    <w:name w:val="A-Item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AArtigo">
    <w:name w:val="A-Artigo"/>
    <w:basedOn w:val="Normal"/>
    <w:qFormat/>
    <w:pPr>
      <w:spacing w:before="240" w:after="120"/>
      <w:ind w:left="936" w:hanging="936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5:12:00Z</dcterms:created>
  <dc:creator>cefet-pr</dc:creator>
  <dc:description/>
  <cp:keywords/>
  <dc:language>en-US</dc:language>
  <cp:lastModifiedBy>Alessandra Furtado Da Silva</cp:lastModifiedBy>
  <cp:lastPrinted>2016-08-20T15:55:00Z</cp:lastPrinted>
  <dcterms:modified xsi:type="dcterms:W3CDTF">2019-06-06T15:13:00Z</dcterms:modified>
  <cp:revision>3</cp:revision>
  <dc:subject/>
  <dc:title>PROGRAMA INSTITUCIONAL DE BOLSA DE INICIAÇÃO CIENTÍFICA</dc:title>
</cp:coreProperties>
</file>