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16/20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Apucara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 ; Câmpus Londri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 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– UTFPR/Câmpus Apucarana e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EA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16/2019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Londrina e Apucara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Londrina e Apucara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ap@utfpr.edu.br" TargetMode="External"/><Relationship Id="rId3" Type="http://schemas.openxmlformats.org/officeDocument/2006/relationships/hyperlink" Target="mailto:selecaoppgea-ld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8:00Z</dcterms:created>
  <dc:creator>Jorge</dc:creator>
  <dc:description/>
  <cp:keywords/>
  <dc:language>en-US</dc:language>
  <cp:lastModifiedBy>Bail</cp:lastModifiedBy>
  <dcterms:modified xsi:type="dcterms:W3CDTF">2019-10-30T12:18:00Z</dcterms:modified>
  <cp:revision>2</cp:revision>
  <dc:subject/>
  <dc:title>Edital de Seleção para Mestrado em Engenharia Ambiental</dc:title>
</cp:coreProperties>
</file>