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iCs/>
          <w:szCs w:val="28"/>
        </w:rPr>
      </w:pPr>
      <w:r>
        <w:rPr>
          <w:iCs/>
          <w:szCs w:val="28"/>
        </w:rPr>
        <w:t>REQUERIMENTO PARA DEFE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 DE QUALIFICAÇÃO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a Solicitação da Banca: _____/_____/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no(a):      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(a) Orientador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e para cont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(a) Co-Orientador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e para cont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ind w:left="-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l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   )CAPES     (    ) CNPq     (    ) Não Bolsista</w:t>
        <w:tab/>
        <w:tab/>
        <w:t>Outros:</w:t>
      </w:r>
    </w:p>
    <w:p>
      <w:pPr>
        <w:pStyle w:val="Normal"/>
        <w:ind w:left="-567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0" w:hanging="0"/>
        <w:jc w:val="both"/>
        <w:rPr/>
      </w:pPr>
      <w:r>
        <w:rPr/>
        <w:t xml:space="preserve">Título do Trabalho: </w:t>
      </w:r>
    </w:p>
    <w:tbl>
      <w:tblPr>
        <w:tblW w:w="10373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05"/>
      </w:tblGrid>
      <w:tr>
        <w:trPr>
          <w:trHeight w:val="682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alavras-Chave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A PARA DEFESA: _____/_____/_____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RÁRIO ______________________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: 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mposição da Banca Examinadora:</w:t>
      </w:r>
    </w:p>
    <w:tbl>
      <w:tblPr>
        <w:tblW w:w="1023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7"/>
        <w:gridCol w:w="1726"/>
      </w:tblGrid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it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epto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nstitui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issertação entregue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Orientador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Co-Orientador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Nome: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anca Aprovada em:                  ___________________________             ____________________________</w:t>
      </w:r>
    </w:p>
    <w:p>
      <w:pPr>
        <w:pStyle w:val="Normal"/>
        <w:ind w:left="-426" w:right="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 xml:space="preserve">                       Assinatura do(a) aluno(a)                             Nome e assinatura do(a) Orientador(a)   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enchimento obrigatório para docente externo ao Câmpus Cornélio Procó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1203"/>
        <w:gridCol w:w="425"/>
        <w:gridCol w:w="425"/>
        <w:gridCol w:w="725"/>
        <w:gridCol w:w="538"/>
        <w:gridCol w:w="296"/>
        <w:gridCol w:w="125"/>
        <w:gridCol w:w="301"/>
        <w:gridCol w:w="482"/>
        <w:gridCol w:w="1786"/>
        <w:gridCol w:w="283"/>
        <w:gridCol w:w="1393"/>
      </w:tblGrid>
      <w:tr>
        <w:trPr>
          <w:trHeight w:val="340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- Cadastro - Docente Externo 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mento:                      UF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: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pus: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atuação: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:  Auxílio Alimentação </w:t>
            </w:r>
            <w:r>
              <w:rPr>
                <w:rFonts w:cs="Arial" w:ascii="Arial" w:hAnsi="Arial"/>
                <w:sz w:val="18"/>
                <w:szCs w:val="18"/>
              </w:rPr>
              <w:t xml:space="preserve">(valor mensal)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Auxílio Transporte </w:t>
            </w:r>
            <w:r>
              <w:rPr>
                <w:rFonts w:cs="Arial" w:ascii="Arial" w:hAnsi="Arial"/>
                <w:sz w:val="18"/>
                <w:szCs w:val="18"/>
              </w:rPr>
              <w:t>(valor mensal):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o Doutorado: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a obtenção do título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Res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1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É necessário providenciar passagens:  (   ) Sim </w:t>
        <w:tab/>
        <w:tab/>
        <w:t>(   ) Nã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po de transporte: (   ) aéreo      (   ) rodoviári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echo para cotação de passagens: De: ________________ Para: 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e embarque: _____/_____/_______ Sugestão de horário: 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e retorno: _____/_____/_______     Sugestão de horário: 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eroporto de embarque (origem): 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É necessário providenciar diárias:  (  ) Sim </w:t>
        <w:tab/>
        <w:tab/>
        <w:t>(   )Nã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íodo da viagem: _____/_____/______  a  _____/_____/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io de transporte utilizado: (   ) aéreo      (   ) rodoviário     (   ) veículo próprio   (   ) veículo oficial</w:t>
      </w:r>
    </w:p>
    <w:p>
      <w:pPr>
        <w:pStyle w:val="Normal"/>
        <w:ind w:left="-426" w:right="0" w:hanging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1203"/>
        <w:gridCol w:w="425"/>
        <w:gridCol w:w="425"/>
        <w:gridCol w:w="725"/>
        <w:gridCol w:w="538"/>
        <w:gridCol w:w="296"/>
        <w:gridCol w:w="125"/>
        <w:gridCol w:w="301"/>
        <w:gridCol w:w="482"/>
        <w:gridCol w:w="1786"/>
        <w:gridCol w:w="283"/>
        <w:gridCol w:w="1393"/>
      </w:tblGrid>
      <w:tr>
        <w:trPr>
          <w:trHeight w:val="340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- Cadastro - Docente Externo 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mento:                      UF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: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pus: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atuação: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:  Auxílio Alimentação </w:t>
            </w:r>
            <w:r>
              <w:rPr>
                <w:rFonts w:cs="Arial" w:ascii="Arial" w:hAnsi="Arial"/>
                <w:sz w:val="18"/>
                <w:szCs w:val="18"/>
              </w:rPr>
              <w:t xml:space="preserve">(valor mensal)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Auxílio Transporte </w:t>
            </w:r>
            <w:r>
              <w:rPr>
                <w:rFonts w:cs="Arial" w:ascii="Arial" w:hAnsi="Arial"/>
                <w:sz w:val="18"/>
                <w:szCs w:val="18"/>
              </w:rPr>
              <w:t>(valor mensal):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o Doutorado: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a obtenção do título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Res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2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É necessário providenciar passagens:  (   ) Sim </w:t>
        <w:tab/>
        <w:tab/>
        <w:t>(   ) Nã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po de transporte: (   ) aéreo      (   ) rodoviári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echo para cotação de passagens: De: ________________ Para: 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e embarque: _____/_____/_______ Sugestão de horário: 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e retorno: _____/_____/_______     Sugestão de horário: 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eroporto de embarque (origem): 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É necessário providenciar diárias:  (  ) Sim </w:t>
        <w:tab/>
        <w:tab/>
        <w:t>(   )Nã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íodo da viagem: _____/_____/______  a  _____/_____/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io de transporte utilizado: (   ) aéreo      (   ) rodoviário     (   ) veículo próprio   (   ) veículo oficial</w:t>
      </w:r>
    </w:p>
    <w:p>
      <w:pPr>
        <w:pStyle w:val="Normal"/>
        <w:ind w:left="-426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8" w:gutter="0" w:header="284" w:top="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6101"/>
      <w:gridCol w:w="2372"/>
    </w:tblGrid>
    <w:tr>
      <w:trPr>
        <w:trHeight w:val="1348" w:hRule="atLeast"/>
      </w:trPr>
      <w:tc>
        <w:tcPr>
          <w:tcW w:w="1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11530" cy="811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3" t="-133" r="-133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1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jc w:val="center"/>
            <w:rPr>
              <w:rFonts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Cornélio Procópi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Elétrica</w:t>
          </w:r>
        </w:p>
      </w:tc>
      <w:tc>
        <w:tcPr>
          <w:tcW w:w="2372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7" t="-238" r="-87" b="-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" w:hRule="atLeast"/>
      </w:trPr>
      <w:tc>
        <w:tcPr>
          <w:tcW w:w="1807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0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360" w:right="0" w:hanging="432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372" w:type="dxa"/>
          <w:tcBorders>
            <w:top w:val="single" w:sz="8" w:space="0" w:color="000000"/>
            <w:bottom w:val="single" w:sz="8" w:space="0" w:color="FFFF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360" w:right="0" w:hanging="432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bCs/>
      <w:i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Book Antiqua" w:hAnsi="Book Antiqua" w:cs="Book Antiqua"/>
      <w:b/>
      <w:i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5:00Z</dcterms:created>
  <dc:creator>COPLAN</dc:creator>
  <dc:description/>
  <dc:language>en-US</dc:language>
  <cp:lastModifiedBy>Tatiane Siqueira dos Santos</cp:lastModifiedBy>
  <cp:lastPrinted>1995-11-21T17:41:00Z</cp:lastPrinted>
  <dcterms:modified xsi:type="dcterms:W3CDTF">2019-02-26T18:44:00Z</dcterms:modified>
  <cp:revision>7</cp:revision>
  <dc:subject/>
  <dc:title>UNIVERSIDADE FEDERAL DE SANTA CATARINA</dc:title>
</cp:coreProperties>
</file>