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160"/>
      </w:tblGrid>
      <w:tr>
        <w:trPr>
          <w:trHeight w:val="134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153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sz w:val="18"/>
                <w:szCs w:val="18"/>
              </w:rPr>
              <w:t xml:space="preserve">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Engenharia Elétrica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238" r="-87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" w:hRule="atLeast"/>
        </w:trPr>
        <w:tc>
          <w:tcPr>
            <w:tcW w:w="162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RROGAÇÃO DE BOLSA DE ESTUDO (CAPES) DE MESTRA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________________________________________________________________, orientador do(a) aluno(a)____________________________________, RA nº________, do Programa de Pós-Graduação em Engenharia Elétrica (PPGEE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niversidade Tecnológica Federal do Paraná, Câmpus Cornélio Procópio, solicita ao respectivo Colegiado a prorrogação da bolsa de estudos (CAPES) relativa à dissertação do curso por um período de ___________ (máximo 3 meses), com início em _____________ até ____________, de acordo com a Portaria 55 da CAPES – Prorrogações de bolsa, conforme justificativa e cronograma de atividades a serem desenvolvidas, abaixo discriminad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 respectivos prazos a serem desenvolvidas durante a prorrogaçã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ovável da defes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___ de ________ de 20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ASSINATURA DO(A) ALUNO(A)</w:t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ASSINATURA DO(A) ORIENTADOR(A)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 uso do Colegiado do PPGEE_CP: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edido foi: ( )deferido ( ) indeferido na reunião realizada em ____ / ____/ _____.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Dr. Leonardo Poltronieri Sampaio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legiado do Programa de Pós-Graduação em Engenharia Elétrica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TFPR – Câmpus Cornélio Procópio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right="0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right="0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7:00Z</dcterms:created>
  <dc:creator>SECAF</dc:creator>
  <dc:description/>
  <dc:language>en-US</dc:language>
  <cp:lastModifiedBy/>
  <cp:lastPrinted>1995-11-21T17:41:00Z</cp:lastPrinted>
  <dcterms:modified xsi:type="dcterms:W3CDTF">2021-05-21T11:41:45Z</dcterms:modified>
  <cp:revision>6</cp:revision>
  <dc:subject/>
  <dc:title>Ministério da Educação</dc:title>
</cp:coreProperties>
</file>