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2126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pus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Associado em Engenharia Elétrica (PPGAEE-UEL/UTFPR-CP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238" r="-87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 Black" w:ascii="Arial Black" w:hAnsi="Arial Black"/>
          <w:b w:val="false"/>
          <w:sz w:val="24"/>
          <w:szCs w:val="24"/>
        </w:rPr>
        <w:t>Requerimento para Aprovação de BANCA DE QUALIFICAÇÃO</w:t>
      </w:r>
    </w:p>
    <w:p>
      <w:pPr>
        <w:pStyle w:val="Heading3"/>
        <w:spacing w:lineRule="auto" w:line="36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(   ) Dissertação/Mestrado       (   ) Tese/Doutorado</w:t>
      </w:r>
    </w:p>
    <w:p>
      <w:pPr>
        <w:pStyle w:val="WW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)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ientador(a)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Ingresso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a dissertação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vras-Chaves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horário da Defes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INANCIADORES DO TRABALHO</w:t>
            </w:r>
          </w:p>
          <w:p>
            <w:pPr>
              <w:pStyle w:val="WWCorpodetexto2"/>
              <w:spacing w:lineRule="auto" w:line="36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   ) CAPES-DS</w:t>
              <w:tab/>
              <w:tab/>
              <w:t>(   ) CNPq</w:t>
              <w:tab/>
              <w:t>(   ) Fundação Araucária</w:t>
              <w:tab/>
              <w:t xml:space="preserve">                 (   ) Outro. Especifique: _______</w:t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52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osição de Banca  Examinadora de Defesa de Dissertação</w:t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7"/>
        <w:gridCol w:w="1726"/>
      </w:tblGrid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RCID/ 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epto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stitui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ssertação entregue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Orientador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Co-Orientador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Nome: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enchimento obrigatório para docente externo ao Câmpus Cornélio Procó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1203"/>
        <w:gridCol w:w="425"/>
        <w:gridCol w:w="425"/>
        <w:gridCol w:w="725"/>
        <w:gridCol w:w="538"/>
        <w:gridCol w:w="296"/>
        <w:gridCol w:w="125"/>
        <w:gridCol w:w="301"/>
        <w:gridCol w:w="482"/>
        <w:gridCol w:w="1786"/>
        <w:gridCol w:w="283"/>
        <w:gridCol w:w="1393"/>
      </w:tblGrid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- Cadastro - Docente Externo 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:                      UF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atuaçã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:  Auxílio Alimenta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or mensal)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Auxílio Transporte </w:t>
            </w:r>
            <w:r>
              <w:rPr>
                <w:rFonts w:cs="Arial" w:ascii="Arial" w:hAnsi="Arial"/>
                <w:sz w:val="18"/>
                <w:szCs w:val="18"/>
              </w:rPr>
              <w:t>(valor mensal)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o Doutorad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a obtenção do títul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Res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1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É necessário providenciar passagens:  (   ) Sim </w:t>
        <w:tab/>
        <w:tab/>
        <w:t>(   ) 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po de transporte: (   ) aéreo      (   ) rodoviári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echo para cotação de passagens: De: ________________ Para: 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embarque: _____/_____/_______ Sugestão de horário: 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eroporto de embarque (origem)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ab/>
        <w:t>(   )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   (   ) veículo oficial</w:t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nélio Procópio,      de                   de 20  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WCorpodetexto3"/>
        <w:spacing w:lineRule="auto" w:line="276"/>
        <w:rPr/>
      </w:pPr>
      <w:r>
        <w:rPr>
          <w:rFonts w:eastAsia="Arial" w:cs="Arial" w:ascii="Arial" w:hAnsi="Arial"/>
          <w:b w:val="false"/>
          <w:cap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aps/>
          <w:sz w:val="22"/>
          <w:szCs w:val="22"/>
        </w:rPr>
        <w:t>assinatura do(a) aluno(a)                             assinatura do(a) ORIEntador(a)</w:t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</w:rPr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0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 uso do Colegiado do PPGAEE_CP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anca fo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) aprovada       (  ) não aprovada                                   Em:____/____/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olegiado do Programa de Pós-Graduação Associado em Engenharia Elétrica (PPGAEE-UEL/UTFPR-CP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FPR – Câmpus Cornélio Procópi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31:00Z</dcterms:created>
  <dc:creator>SECAF</dc:creator>
  <dc:description/>
  <dc:language>en-US</dc:language>
  <cp:lastModifiedBy>Tatiane Siqueira dos Santos</cp:lastModifiedBy>
  <cp:lastPrinted>1995-11-21T17:41:00Z</cp:lastPrinted>
  <dcterms:modified xsi:type="dcterms:W3CDTF">2018-03-09T19:33:00Z</dcterms:modified>
  <cp:revision>4</cp:revision>
  <dc:subject/>
  <dc:title>Ministério da Educação</dc:title>
</cp:coreProperties>
</file>