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48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amento de matrícula no curso de Douto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Prezado Prof. Dr.________________________________________________________, Coordenador do Programa de Pós-Graduação Associado em Engenharia Elétrica (PPGAEE-UEL/UTFPR-CP) da Sede Cornélio Procópio, da Universidade Tecnológica Federal do Paraná, eu, 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RA_____________, aluno (a) regularmente matriculado (a) no PPGAEE-CP e orientando(a) do Prof. Dr. ____________________________________, venho por meio deste informar minha </w:t>
      </w:r>
      <w:r>
        <w:rPr>
          <w:rFonts w:cs="Arial" w:ascii="Arial" w:hAnsi="Arial"/>
          <w:sz w:val="22"/>
          <w:szCs w:val="22"/>
          <w:highlight w:val="yellow"/>
        </w:rPr>
        <w:t>DESISTÊNCIA do Curso</w:t>
      </w:r>
      <w:r>
        <w:rPr>
          <w:rFonts w:cs="Arial" w:ascii="Arial" w:hAnsi="Arial"/>
          <w:sz w:val="22"/>
          <w:szCs w:val="22"/>
        </w:rPr>
        <w:t xml:space="preserve"> e solicitar o cancelamento da matrícula e disciplinas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(a) aluno(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_____ de 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en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51"/>
      </w:tblGrid>
      <w:tr>
        <w:trPr>
          <w:trHeight w:val="758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PGAEE-C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Heading3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Borders w:display="allPages" w:offsetFrom="text">
        <w:top w:val="threeDEngrave" w:sz="24" w:space="12" w:color="000000"/>
        <w:left w:val="threeDEngrave" w:sz="24" w:space="31" w:color="000000"/>
        <w:bottom w:val="threeDEmboss" w:sz="24" w:space="12" w:color="000000"/>
        <w:right w:val="threeDEmboss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1ª via- PPGEE,  2ª via – Pasta alu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85"/>
      <w:gridCol w:w="192"/>
      <w:gridCol w:w="4598"/>
      <w:gridCol w:w="188"/>
      <w:gridCol w:w="2213"/>
      <w:gridCol w:w="298"/>
    </w:tblGrid>
    <w:tr>
      <w:trPr>
        <w:trHeight w:val="1348" w:hRule="atLeast"/>
      </w:trPr>
      <w:tc>
        <w:tcPr>
          <w:tcW w:w="142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217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âmpus Cornélio Procópi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Associado em Engenharia Elétrica (PPGAEE-UEL/UTFPR-CP)</w:t>
          </w:r>
        </w:p>
      </w:tc>
      <w:tc>
        <w:tcPr>
          <w:tcW w:w="269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360" w:right="0" w:hanging="0"/>
            <w:rPr>
              <w:rFonts w:ascii="Arial" w:hAnsi="Arial" w:cs="Arial"/>
              <w:sz w:val="2"/>
              <w:szCs w:val="2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</w:trPr>
      <w:tc>
        <w:tcPr>
          <w:tcW w:w="2127" w:type="dxa"/>
          <w:gridSpan w:val="2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978" w:type="dxa"/>
          <w:gridSpan w:val="3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213" w:type="dxa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DEPOG1</dc:creator>
  <dc:description/>
  <dc:language>en-US</dc:language>
  <cp:lastModifiedBy>Tatiane Siqueira dos Santos</cp:lastModifiedBy>
  <cp:lastPrinted>2015-04-13T10:12:00Z</cp:lastPrinted>
  <dcterms:modified xsi:type="dcterms:W3CDTF">2018-05-10T13:36:00Z</dcterms:modified>
  <cp:revision>3</cp:revision>
  <dc:subject/>
  <dc:title>Cadastro de aluno no SIORG</dc:title>
</cp:coreProperties>
</file>