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48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mento de Disciplina no curso de DOUT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ENHOR COORDENADOR DO PPGAEE - CAMPUS LONDRINA – UE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, RA_____________, aluno(a) regularmente matriculado(a) no PPGAEE-CP, ingressado(a) no ano/semestre de _________, sob a orientação do Prof. Dr. ____________________________________, venho por meio deste informar minha desistência e requerer o cancelamento da(s)  disciplina(s)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50"/>
        <w:gridCol w:w="2834"/>
        <w:gridCol w:w="158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ódig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iscipl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cen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no/Semestr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/>
      </w:pPr>
      <w:r>
        <w:rPr/>
        <w:t>Justificativa do(a) aluno(a)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ornélio Procópio, ________ de _________________ de _________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4"/>
        <w:gridCol w:w="3218"/>
      </w:tblGrid>
      <w:tr>
        <w:trPr/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Nome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(Nome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uno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entador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PPGAEE/UTFPR-C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402336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7"/>
                            </w:tblGrid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6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ferido (      )            Indeferido (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ecer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. Coordenador PPGAEE/U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8.25pt;mso-wrap-distance-left:0pt;mso-wrap-distance-right:7.05pt;mso-wrap-distance-top:0pt;mso-wrap-distance-bottom:0pt;margin-top:0.05pt;mso-position-vertical-relative:text;margin-left:10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7"/>
                      </w:tblGrid>
                      <w:tr>
                        <w:trPr>
                          <w:trHeight w:val="2736" w:hRule="atLeast"/>
                        </w:trPr>
                        <w:tc>
                          <w:tcPr>
                            <w:tcW w:w="6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erido (      )            Indeferido (   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/_____/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ecer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. Coordenador PPGAEE/U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Universidade Tecnológica Federal do Paraná - Câmpus Cornélio Procópio</w:t>
    </w:r>
  </w:p>
  <w:p>
    <w:pPr>
      <w:pStyle w:val="Footer"/>
      <w:tabs>
        <w:tab w:val="center" w:pos="4252" w:leader="none"/>
        <w:tab w:val="right" w:pos="8504" w:leader="none"/>
        <w:tab w:val="left" w:pos="9072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 - CEP 86300-000 – Cornélio Procópio – PR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Fone (43)3520-4007, fax (43)3520-4010</w:t>
    </w:r>
  </w:p>
  <w:p>
    <w:pPr>
      <w:pStyle w:val="Footer"/>
      <w:tabs>
        <w:tab w:val="left" w:pos="520" w:leader="none"/>
        <w:tab w:val="center" w:pos="4252" w:leader="none"/>
        <w:tab w:val="right" w:pos="8504" w:leader="none"/>
        <w:tab w:val="left" w:pos="9072" w:leader="none"/>
        <w:tab w:val="right" w:pos="9214" w:leader="none"/>
      </w:tabs>
      <w:ind w:left="708" w:right="-2" w:hanging="0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http://www.cp.utfpr.edu.br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1"/>
      <w:gridCol w:w="5609"/>
      <w:gridCol w:w="2082"/>
    </w:tblGrid>
    <w:tr>
      <w:trPr>
        <w:trHeight w:val="1209" w:hRule="atLeast"/>
      </w:trPr>
      <w:tc>
        <w:tcPr>
          <w:tcW w:w="13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961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3965" cy="450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9:00Z</dcterms:created>
  <dc:creator>DEPOG1</dc:creator>
  <dc:description/>
  <dc:language>en-US</dc:language>
  <cp:lastModifiedBy>Tatiane Siqueira dos Santos</cp:lastModifiedBy>
  <cp:lastPrinted>2015-03-05T13:52:00Z</cp:lastPrinted>
  <dcterms:modified xsi:type="dcterms:W3CDTF">2016-10-17T10:50:00Z</dcterms:modified>
  <cp:revision>3</cp:revision>
  <dc:subject/>
  <dc:title>Cadastro de aluno no SIORG</dc:title>
</cp:coreProperties>
</file>