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ERIMENTO PARA TRANCAMENTO DE CUR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-19050</wp:posOffset>
                </wp:positionV>
                <wp:extent cx="6015355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7"/>
                              <w:gridCol w:w="2693"/>
                              <w:gridCol w:w="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Cornélio Procópi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52" r="-1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85.25pt;mso-wrap-distance-left:0pt;mso-wrap-distance-right:7.05pt;mso-wrap-distance-top:0pt;mso-wrap-distance-bottom:0pt;margin-top:-1.5pt;mso-position-vertical-relative:text;margin-left:8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7"/>
                        <w:gridCol w:w="2693"/>
                        <w:gridCol w:w="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Cornélio Procópio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PGE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QUERENTE: __________________________________________, aluno(a) matriculado(a) no Programa de Pós-Graduação em Engenharia Elétrica, tendo ingressado no curso de Mestrado no ano de ________, vem pelo presente requerer a Vossa Senhoria </w:t>
      </w:r>
      <w:r>
        <w:rPr>
          <w:rFonts w:cs="Arial" w:ascii="Arial" w:hAnsi="Arial"/>
          <w:sz w:val="22"/>
          <w:szCs w:val="22"/>
          <w:u w:val="single"/>
        </w:rPr>
        <w:t xml:space="preserve">TRANCAMENTO DE CURSO </w:t>
      </w:r>
      <w:r>
        <w:rPr>
          <w:rFonts w:cs="Arial" w:ascii="Arial" w:hAnsi="Arial"/>
          <w:sz w:val="22"/>
          <w:szCs w:val="22"/>
        </w:rPr>
        <w:t>por ______ dias, a partir de ___________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aúde {     }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Gravidez {     }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ofissional {     }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aúde na Família {     }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</w:t>
        <w:tab/>
        <w:t>Em caso de trancamento de matrícula por motivo profissional deve ser anexada carta do empregador informando o período de afastamento do(a) aluno(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o(a) aluno(a)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o(a) orientador(a) (preenchimento obrigatório) confirmando que o(a) aluno(a) ao voltar do trancamento terá tempo hábil para terminar a dissertação; e cronograma detalhado das atividades a serem realizadas após o encerramento do período de trancamento. ____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096"/>
        <w:gridCol w:w="3442"/>
      </w:tblGrid>
      <w:tr>
        <w:trPr/>
        <w:tc>
          <w:tcPr>
            <w:tcW w:w="3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/___/_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8:00Z</dcterms:created>
  <dc:creator>COAGR11</dc:creator>
  <dc:description/>
  <dc:language>en-US</dc:language>
  <cp:lastModifiedBy/>
  <cp:lastPrinted>2009-12-17T15:20:00Z</cp:lastPrinted>
  <dcterms:modified xsi:type="dcterms:W3CDTF">2020-03-13T11:13:36Z</dcterms:modified>
  <cp:revision>4</cp:revision>
  <dc:subject/>
  <dc:title>   </dc:title>
</cp:coreProperties>
</file>