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57"/>
        <w:gridCol w:w="2671"/>
      </w:tblGrid>
      <w:tr>
        <w:trPr>
          <w:trHeight w:val="1576" w:hRule="atLeast"/>
        </w:trPr>
        <w:tc>
          <w:tcPr>
            <w:tcW w:w="2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76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Tecnológica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em Engenharia Elét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Cornélio Procópio</w:t>
            </w:r>
          </w:p>
        </w:tc>
        <w:tc>
          <w:tcPr>
            <w:tcW w:w="2671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243965" cy="452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2158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57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360"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360" w:right="0" w:hanging="0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QUERIMENTO DE MATRÍCULA EM PESQUISA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- R.A.:__________-___, ALUNO REGULAR do Programa de Pós-Graduação em Engenharia Elétrica - PPGEE,  vem requerer a sua matrícula em Pesquisa no ____ Semestre 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OMPANHAMENTO DO PROJETO DE PESQUI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fase de execução da Dissertação ou Te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lanejamento da pesquisa: definição do tema, preparo e elabor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Fase experimental: implantação da pesquisa, coleta de dados e análises laboratori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rocessamento de dados e análise estatí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laboração da dissertação ou tese: redação, revisão e preparo do orig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itulo da Pesquisa: </w:t>
        <w:tab/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revista de titulação (mês/ano): ______/________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ome do Orientador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Aluno: e-mail:_____________________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ência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Cep:___________Telefone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Cep:___________Telefone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lsista: (   ) sim      (   ) não   Agência/Instituição: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eríodo da Bolsa: início_________________________ término________________________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rnélio Procópio, _____de____________de 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 w:shadow="1"/>
        <w:left w:val="double" w:sz="18" w:space="0" w:color="000000" w:shadow="1"/>
        <w:bottom w:val="double" w:sz="18" w:space="1" w:color="000000" w:shadow="1"/>
        <w:right w:val="double" w:sz="18" w:space="1" w:color="000000" w:shadow="1"/>
      </w:pBd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58:00Z</dcterms:created>
  <dc:creator>Mestrado11</dc:creator>
  <dc:description/>
  <dc:language>en-US</dc:language>
  <cp:lastModifiedBy>marcia</cp:lastModifiedBy>
  <cp:lastPrinted>2009-12-18T17:03:00Z</cp:lastPrinted>
  <dcterms:modified xsi:type="dcterms:W3CDTF">2009-12-21T10:58:00Z</dcterms:modified>
  <cp:revision>2</cp:revision>
  <dc:subject/>
  <dc:title>REQUERIMENTO DE MATRÍCULA EM PESQUISA</dc:title>
</cp:coreProperties>
</file>