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160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z w:val="18"/>
                <w:szCs w:val="18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genharia Elétrica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508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À Comissão de Bolsas do Programa de Pós-Graduação em Engenharia Elétr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____, aluno(a) matriculado(a) no Programa de Pós-Graduação em Engenharia Elétrica em regime Regular, tendo ingressado no ano de ________, venho pelo presente requerer inscrição no processo de seleção para distribuição de bolsas de estudo no ano letivo de ________, nos termos do Edital 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Declaro, para os devidos fins, estar ciente dos termos constantes </w:t>
      </w:r>
      <w:r>
        <w:rPr>
          <w:rFonts w:cs="Arial" w:ascii="Arial" w:hAnsi="Arial"/>
          <w:sz w:val="24"/>
          <w:szCs w:val="24"/>
        </w:rPr>
        <w:t>da Portaria Capes  nº. 76, de 14 de abril de 2010, que aprova o Regulamento do Programa de Demanda Social, da</w:t>
      </w:r>
      <w:r>
        <w:rPr>
          <w:rFonts w:eastAsia="Arial Unicode MS" w:cs="Arial" w:ascii="Arial" w:hAnsi="Arial"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Instrução Normativa 02/16 – PPGEE-CP que estabelece os procedimentos </w:t>
      </w:r>
      <w:r>
        <w:rPr>
          <w:rFonts w:eastAsia="Calibri" w:cs="Arial" w:ascii="Arial" w:hAnsi="Arial"/>
          <w:sz w:val="24"/>
          <w:szCs w:val="24"/>
          <w:lang w:eastAsia="en-US"/>
        </w:rPr>
        <w:t>para a Concessão de Bolsas de Estudos no PPGEE – CP e do Regulamento Interno do PPGEE-C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ereço residencial: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: __________________________________________ CEP: _______________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: ______________________________________________ UF:__________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Nestes termos, solicito deferimento: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nélio Procópio, _____ / _____/ _______ 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alu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uso da Comissão de Bolsas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Deferido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Indeferido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: 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7:00Z</dcterms:created>
  <dc:creator>SECAF</dc:creator>
  <dc:description/>
  <cp:keywords/>
  <dc:language>en-US</dc:language>
  <cp:lastModifiedBy>Tatiane Siqueira dos Santos</cp:lastModifiedBy>
  <cp:lastPrinted>2011-05-23T10:52:00Z</cp:lastPrinted>
  <dcterms:modified xsi:type="dcterms:W3CDTF">2019-02-11T14:05:00Z</dcterms:modified>
  <cp:revision>5</cp:revision>
  <dc:subject/>
  <dc:title>Ministério da Educação</dc:title>
</cp:coreProperties>
</file>