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160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grama de Pós-Graduação Associado em Engenharia Elétrica –UEL/UTFPR-CP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508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de Bolsas do Programa de Pós-Graduação Associado em Engenharia Elétrica UEL/UTFPR-CP, nível doutorado, sede Cornélio Procóp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____, aluno(a) matriculado(a) no Programa de Pós-Graduação Associado em Engenharia Elétrica UEL/UTFPR-CP, nível doutorado, em regime Regular, tendo ingressado no ano de ________, venho pelo presente requerer inscrição no processo de seleção para distribuição de bolsas de estudo no ano letivo de ________, nos termos do Edital ______________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Declaro, para os devidos fins, estar ciente dos termos constantes </w:t>
      </w:r>
      <w:r>
        <w:rPr>
          <w:rFonts w:cs="Arial" w:ascii="Arial" w:hAnsi="Arial"/>
          <w:sz w:val="24"/>
          <w:szCs w:val="24"/>
        </w:rPr>
        <w:t>da Portaria Capes  nº. 76, de 14 de abril de 2010, que aprova o Regulamento do Programa de Demanda Social, da</w:t>
      </w:r>
      <w:r>
        <w:rPr>
          <w:rFonts w:eastAsia="Arial Unicode MS" w:cs="Arial" w:ascii="Arial" w:hAnsi="Arial"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Instrução Normativa 07/17 – PPGAEE-CP que estabelece os procedimentos </w:t>
      </w:r>
      <w:r>
        <w:rPr>
          <w:rFonts w:eastAsia="Calibri" w:cs="Arial" w:ascii="Arial" w:hAnsi="Arial"/>
          <w:sz w:val="24"/>
          <w:szCs w:val="24"/>
          <w:lang w:eastAsia="en-US"/>
        </w:rPr>
        <w:t>para a Concessão de Bolsas de Estudos no PPGAEE – CP e do Regulamento Interno do PPGAEE-C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ereço residencial: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: __________________________________________ CEP: _______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: ______________________________________________ UF:__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Nestes termos, solicito deferimento: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nélio Procópio, _____ / _____/ _______ 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alu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uso da Comissão de Bolsas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Deferido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Indeferido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: 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ndidato/a: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Atividades e pontuação que serão consideradas na avaliação do Currículo Lattes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992"/>
        <w:gridCol w:w="1417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ópicos a serem pontuado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os/ite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mi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Curso de Pós-Graduação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1. Especialização em áreas afins a Engenharia Elétrica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.2. Mestrado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ompleto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  <w:r>
              <w:rPr>
                <w:color w:val="000000"/>
                <w:sz w:val="24"/>
                <w:szCs w:val="24"/>
              </w:rPr>
              <w:t xml:space="preserve"> em Engenharia El</w:t>
            </w:r>
            <w:r>
              <w:rPr>
                <w:rFonts w:cs="Calibri"/>
                <w:color w:val="000000"/>
                <w:sz w:val="24"/>
                <w:szCs w:val="24"/>
              </w:rPr>
              <w:t>é</w:t>
            </w:r>
            <w:r>
              <w:rPr>
                <w:color w:val="000000"/>
                <w:sz w:val="24"/>
                <w:szCs w:val="24"/>
              </w:rPr>
              <w:t xml:space="preserve">trica ou </w:t>
            </w:r>
            <w:r>
              <w:rPr>
                <w:rFonts w:cs="Calibri"/>
                <w:color w:val="000000"/>
                <w:sz w:val="24"/>
                <w:szCs w:val="24"/>
              </w:rPr>
              <w:t>á</w:t>
            </w:r>
            <w:r>
              <w:rPr>
                <w:color w:val="000000"/>
                <w:sz w:val="24"/>
                <w:szCs w:val="24"/>
              </w:rPr>
              <w:t>reas afins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.3. Mestrado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incompleto </w:t>
            </w:r>
            <w:r>
              <w:rPr>
                <w:color w:val="000000"/>
                <w:sz w:val="24"/>
                <w:szCs w:val="24"/>
              </w:rPr>
              <w:t>em Engenharia Elétrica ou áreas afins com disciplinas concluídas e aprovado no exame de qualificaçã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. Artigos completos publicados em periódicos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Quali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Engenharias IV-CAPES) 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, A2 ou Patente concedida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 ou B2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3, B4 ou B5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. Trabalhos Completos e resumos em anais de Conferências na área Engenharias IV-CAPES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erência Internacion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erência Nacion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 Atividade de Ensino (por semestre)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.1. </w:t>
            </w:r>
            <w:r>
              <w:rPr>
                <w:i/>
                <w:iCs/>
                <w:color w:val="000000"/>
                <w:sz w:val="24"/>
                <w:szCs w:val="24"/>
              </w:rPr>
              <w:t>Magistério de </w:t>
            </w:r>
            <w:r>
              <w:rPr>
                <w:color w:val="000000"/>
                <w:sz w:val="24"/>
                <w:szCs w:val="24"/>
              </w:rPr>
              <w:t>Ensino Superio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.2. </w:t>
            </w:r>
            <w:r>
              <w:rPr>
                <w:i/>
                <w:iCs/>
                <w:color w:val="000000"/>
                <w:sz w:val="24"/>
                <w:szCs w:val="24"/>
              </w:rPr>
              <w:t>Magistério de </w:t>
            </w:r>
            <w:r>
              <w:rPr>
                <w:color w:val="000000"/>
                <w:sz w:val="24"/>
                <w:szCs w:val="24"/>
              </w:rPr>
              <w:t>Ensino Médi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. Experiência profissional (excetuando o item d)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, oficialmente reconhecido, de aluno de Iniciação Científica ou de Iniciação Tecnológica (1 ponto por an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ção em projeto de pesquisa científica ou tecnológica aprovado por órgão de fome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uação profissional, oficialmente reconhecida, em Instituto de Pesquisa ou Indústria (2 pontos por an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otal pontos / Nota </w:t>
            </w:r>
            <w:r>
              <w:rPr>
                <w:color w:val="000000"/>
                <w:sz w:val="24"/>
                <w:szCs w:val="24"/>
              </w:rPr>
              <w:t>......................................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Todas as atividades relacionadas no Currículo deverão ser em áreas afins à Engenharias IV devidamente comprovadas pelo candidato no ato da inscrição por meio de documentos oficiais da instituição onde estas atividades foram desenvolvidas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0:00Z</dcterms:created>
  <dc:creator>SECAF</dc:creator>
  <dc:description/>
  <cp:keywords/>
  <dc:language>en-US</dc:language>
  <cp:lastModifiedBy>Tatiane Siqueira dos Santos</cp:lastModifiedBy>
  <cp:lastPrinted>2011-05-23T10:52:00Z</cp:lastPrinted>
  <dcterms:modified xsi:type="dcterms:W3CDTF">2019-02-11T14:14:00Z</dcterms:modified>
  <cp:revision>5</cp:revision>
  <dc:subject/>
  <dc:title>Ministério da Educação</dc:title>
</cp:coreProperties>
</file>