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ECLARAÇÃO DE RESIDÊNCIA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Eu ________________________________________________________, portador do CPF____________________ declaro ao Coordenador do Programa de Pós-Graduação em Engenharia Elétrica da Universidade Tecnológica Federal do Paraná, Câmpus Cornélio Procópio, que conforme disposto no inciso X do Artigo 9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Portaria 76 de 14 de abril de 2010 do Regulamento do Programa de Demanda Social  (Bolsa CAPES-DS), resido no endereço: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/Av.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rometo-me, em no máximo 30 dias, a apresentar uma nova declaração no caso de alterar de residência.</w:t>
      </w:r>
    </w:p>
    <w:p>
      <w:pPr>
        <w:pStyle w:val="NormalWeb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21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ornélio Procópio, _____ de ________________ de _____.</w:t>
      </w:r>
    </w:p>
    <w:p>
      <w:pPr>
        <w:pStyle w:val="NormalWeb"/>
        <w:ind w:left="21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21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21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Web"/>
        <w:ind w:left="36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jc w:val="both"/>
      <w:rPr>
        <w:sz w:val="22"/>
        <w:szCs w:val="22"/>
      </w:rPr>
    </w:pPr>
    <w:r>
      <w:rPr>
        <w:sz w:val="22"/>
        <w:szCs w:val="22"/>
      </w:rPr>
      <w:t>Obs.: Esta declaração deverá ser entregue com uma cópia e o original de um comprovante de endereço (conta de água, luz, telefone ou extrato bancário), para a Secretaria do Programa autenticar a cópia do comprovante de endereço e devolver o original, caso contrário deverá ser reconhecida a assinatura em cartório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8:00Z</dcterms:created>
  <dc:creator>marcia.oliveira</dc:creator>
  <dc:description/>
  <cp:keywords/>
  <dc:language>en-US</dc:language>
  <cp:lastModifiedBy>marcia.oliveira</cp:lastModifiedBy>
  <dcterms:modified xsi:type="dcterms:W3CDTF">2012-03-16T12:08:00Z</dcterms:modified>
  <cp:revision>2</cp:revision>
  <dc:subject/>
  <dc:title/>
</cp:coreProperties>
</file>