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OLICITAÇÃO AUXÍLIO FINANCEIRO ESTUDANTIL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Eu, “Nome completo do aluno” venho por meio desse solicitar ao Programa de Pós Graduação em Engenharia Elétrica, auxílio financeiro referente a participação no (nome do evento), a ser realizado de dd/mm/aaaa à dd/mm/aaaa na cidade de Cidade/UF.</w:t>
      </w:r>
    </w:p>
    <w:tbl>
      <w:tblPr>
        <w:tblW w:w="85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4025"/>
        <w:gridCol w:w="4079"/>
      </w:tblGrid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spes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xa de Inscrição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sagens (aéreas/terrestres):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spedagem e alimentação: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(R$)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bs: Conforme disposto na Instrução Normativa nº 02/2018 – PROPPG Art. 2º. O valor do auxílio, referente a hospedagem, alimentação e locomoção urbana, não poderá ser superior à quantia equivalente em diárias estabelecido para o cargo de nível superior, conforme parâmetros fixados em legislação federal Superior (Art. 11 da Portaria CAPES n° 156/2014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efetivação desta solicitação será por meio de depósito bancário em minha conta conforme dados abaix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PF/MF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c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ênc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:</w:t>
      </w:r>
    </w:p>
    <w:p>
      <w:pPr>
        <w:pStyle w:val="Normal"/>
        <w:spacing w:lineRule="auto" w:line="480"/>
        <w:ind w:firstLine="21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-567" w:hanging="0"/>
        <w:rPr>
          <w:i/>
          <w:i/>
          <w:szCs w:val="24"/>
        </w:rPr>
      </w:pPr>
      <w:r>
        <w:rPr>
          <w:i/>
          <w:szCs w:val="24"/>
        </w:rPr>
        <w:t>_______________________________</w:t>
      </w:r>
    </w:p>
    <w:p>
      <w:pPr>
        <w:pStyle w:val="Normal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Assinatura do aluno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812"/>
      <w:gridCol w:w="1984"/>
    </w:tblGrid>
    <w:tr>
      <w:trPr>
        <w:trHeight w:val="27" w:hRule="atLeast"/>
      </w:trPr>
      <w:tc>
        <w:tcPr>
          <w:tcW w:w="1418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5812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360" w:hanging="0"/>
            <w:rPr>
              <w:rFonts w:ascii="Arial" w:hAnsi="Arial"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  <w:tc>
        <w:tcPr>
          <w:tcW w:w="1984" w:type="dxa"/>
          <w:tcBorders>
            <w:top w:val="single" w:sz="8" w:space="0" w:color="000000"/>
            <w:bottom w:val="single" w:sz="8" w:space="0" w:color="FFFF00"/>
          </w:tcBorders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360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right="-52" w:hanging="0"/>
      <w:jc w:val="right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Av. Alberto Carazzai, 1640</w:t>
    </w:r>
  </w:p>
  <w:p>
    <w:pPr>
      <w:pStyle w:val="Footer"/>
      <w:ind w:right="-52" w:hanging="0"/>
      <w:jc w:val="right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86300-000 – Cornélio Procópio – PR</w:t>
    </w:r>
  </w:p>
  <w:p>
    <w:pPr>
      <w:pStyle w:val="Footer"/>
      <w:tabs>
        <w:tab w:val="clear" w:pos="720"/>
        <w:tab w:val="left" w:pos="520" w:leader="none"/>
        <w:tab w:val="right" w:pos="9214" w:leader="none"/>
      </w:tabs>
      <w:ind w:right="-52" w:hanging="0"/>
      <w:jc w:val="right"/>
      <w:rPr/>
    </w:pPr>
    <w:r>
      <w:rPr>
        <w:rFonts w:eastAsia="Arial" w:cs="Arial" w:ascii="Arial" w:hAnsi="Arial"/>
        <w:bCs/>
        <w:sz w:val="14"/>
        <w:szCs w:val="14"/>
      </w:rPr>
      <w:t xml:space="preserve"> </w:t>
    </w:r>
    <w:r>
      <w:rPr>
        <w:rFonts w:cs="Arial" w:ascii="Arial" w:hAnsi="Arial"/>
        <w:bCs/>
        <w:sz w:val="14"/>
        <w:szCs w:val="14"/>
      </w:rPr>
      <w:t>Fone (43)3520-4055, fax (43)3520-3925</w:t>
    </w:r>
  </w:p>
  <w:p>
    <w:pPr>
      <w:pStyle w:val="Footer"/>
      <w:tabs>
        <w:tab w:val="clear" w:pos="720"/>
        <w:tab w:val="left" w:pos="520" w:leader="none"/>
        <w:tab w:val="right" w:pos="9214" w:leader="none"/>
      </w:tabs>
      <w:ind w:right="-52" w:hanging="0"/>
      <w:jc w:val="right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 xml:space="preserve">http://www.cp.utfpr.edu.br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80"/>
      <w:gridCol w:w="5609"/>
      <w:gridCol w:w="2081"/>
    </w:tblGrid>
    <w:tr>
      <w:trPr>
        <w:trHeight w:val="1247" w:hRule="atLeast"/>
      </w:trPr>
      <w:tc>
        <w:tcPr>
          <w:tcW w:w="13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29615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9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suppressAutoHyphens w:val="tru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versidade Tecnológica Federal do Paraná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âmpus Cornélio Procópio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rograma de Pós-Graduação em Engenharia Elétrica</w:t>
          </w:r>
        </w:p>
      </w:tc>
      <w:tc>
        <w:tcPr>
          <w:tcW w:w="20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243965" cy="452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" w:hRule="atLeast"/>
      </w:trPr>
      <w:tc>
        <w:tcPr>
          <w:tcW w:w="9070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"/>
              <w:szCs w:val="2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2540</wp:posOffset>
                    </wp:positionH>
                    <wp:positionV relativeFrom="paragraph">
                      <wp:posOffset>29845</wp:posOffset>
                    </wp:positionV>
                    <wp:extent cx="5585460" cy="508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66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2pt;margin-top:2.35pt;width:0pt;height:0pt" type="_x0000_t32">
                    <v:stroke color="#ffff66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sz w:val="2"/>
              <w:szCs w:val="2"/>
            </w:rPr>
            <w:t>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INciso">
    <w:name w:val="INciso"/>
    <w:qFormat/>
    <w:pPr>
      <w:widowControl/>
      <w:tabs>
        <w:tab w:val="clear" w:pos="720"/>
        <w:tab w:val="left" w:pos="3294" w:leader="none"/>
      </w:tabs>
      <w:suppressAutoHyphens w:val="true"/>
      <w:bidi w:val="0"/>
      <w:spacing w:lineRule="exact" w:line="480"/>
      <w:ind w:left="2308" w:hanging="28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Ttulocom7dgitos">
    <w:name w:val="Título com 7 dígitos"/>
    <w:qFormat/>
    <w:pPr>
      <w:keepLines/>
      <w:widowControl/>
      <w:suppressAutoHyphens w:val="true"/>
      <w:bidi w:val="0"/>
      <w:spacing w:lineRule="exact" w:line="480" w:before="480" w:after="0"/>
      <w:ind w:left="1151" w:hanging="11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TextBodyIndent">
    <w:name w:val="Body Text Indent"/>
    <w:basedOn w:val="Normal"/>
    <w:pPr>
      <w:ind w:left="2124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14:00Z</dcterms:created>
  <dc:creator>SECAF</dc:creator>
  <dc:description/>
  <dc:language>en-US</dc:language>
  <cp:lastModifiedBy>Tatiane Siqueira dos Santos</cp:lastModifiedBy>
  <cp:lastPrinted>2015-02-09T17:26:00Z</cp:lastPrinted>
  <dcterms:modified xsi:type="dcterms:W3CDTF">2019-02-20T19:14:00Z</dcterms:modified>
  <cp:revision>2</cp:revision>
  <dc:subject/>
  <dc:title>Ministério da Educação</dc:title>
</cp:coreProperties>
</file>