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22860</wp:posOffset>
            </wp:positionV>
            <wp:extent cx="1402080" cy="520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niversidade Tecnológica Federal do Paraná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ab/>
        <w:t>Câmpus Cornélio Procópi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Programa de Pós-Graduação Associado em Engenharia Elétrica (PPGAEE-UEL/UTFPR-C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PARA CONVALIDAÇÃO DE DISCIPLINAS</w:t>
      </w:r>
    </w:p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>Aluno:</w:t>
        <w:tab/>
        <w:tab/>
        <w:tab/>
        <w:tab/>
        <w:tab/>
        <w:tab/>
        <w:tab/>
        <w:tab/>
        <w:tab/>
        <w:tab/>
        <w:tab/>
        <w:t xml:space="preserve"> Ano/ Semestre de ingresso: </w:t>
      </w:r>
    </w:p>
    <w:p>
      <w:pPr>
        <w:pStyle w:val="Normal"/>
        <w:tabs>
          <w:tab w:val="clear" w:pos="708"/>
          <w:tab w:val="left" w:pos="52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A:                   Fone(s):                            E-mail:                                                               </w:t>
        <w:tab/>
        <w:t xml:space="preserve">Curso: </w:t>
      </w:r>
    </w:p>
    <w:tbl>
      <w:tblPr>
        <w:tblW w:w="1579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4250"/>
        <w:gridCol w:w="963"/>
        <w:gridCol w:w="4252"/>
        <w:gridCol w:w="1055"/>
        <w:gridCol w:w="964"/>
        <w:gridCol w:w="935"/>
        <w:gridCol w:w="1106"/>
        <w:gridCol w:w="1304"/>
      </w:tblGrid>
      <w:tr>
        <w:trPr/>
        <w:tc>
          <w:tcPr>
            <w:tcW w:w="1148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EXCLUSIVO PARA PREENCHIMENTO DO ALUNO</w:t>
            </w:r>
          </w:p>
        </w:tc>
        <w:tc>
          <w:tcPr>
            <w:tcW w:w="18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O EXCLUSIVO DO PPGAEE-CP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que solicita convalidação</w:t>
            </w:r>
          </w:p>
        </w:tc>
        <w:tc>
          <w:tcPr>
            <w:tcW w:w="62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(s) cursada(s) na instituição de origem</w:t>
            </w:r>
          </w:p>
        </w:tc>
        <w:tc>
          <w:tcPr>
            <w:tcW w:w="18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a cursada</w:t>
            </w:r>
          </w:p>
        </w:tc>
        <w:tc>
          <w:tcPr>
            <w:tcW w:w="1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ferido (D)</w:t>
              <w:br/>
              <w:t>Indeferido (I)</w:t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indeferido</w:t>
              <w:br/>
              <w:t>Fundamento lega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Disciplina/Crédi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Disciplina/Crédit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Orig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quência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 xml:space="preserve">Justificativa (Campo para preenchimento do aluno, caso necessário.).  </w:t>
      </w:r>
      <w:r>
        <w:rPr/>
        <w:t>______________________________________________________________________________________________________________________________________________</w:t>
      </w:r>
    </w:p>
    <w:tbl>
      <w:tblPr>
        <w:tblW w:w="158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758"/>
        <w:gridCol w:w="6805"/>
      </w:tblGrid>
      <w:tr>
        <w:trPr/>
        <w:tc>
          <w:tcPr>
            <w:tcW w:w="5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esses termos, pede deferimento:</w:t>
              <w:br/>
              <w:t>Cornélio Procópio, ___de _________ de 20__</w:t>
              <w:br/>
              <w:b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aluno</w:t>
            </w:r>
          </w:p>
        </w:tc>
        <w:tc>
          <w:tcPr>
            <w:tcW w:w="3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vação: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r documentação comprobatória</w:t>
            </w:r>
          </w:p>
        </w:tc>
        <w:tc>
          <w:tcPr>
            <w:tcW w:w="68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EXCLUSIVO DO PPGAEE-CP - RECEBIDO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:____/____/____  Servidor:________________________________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: 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>Observações: (USO EXCLUSIVO DO PPGAEE-CP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8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o exclusivo do(a) professor(a) responsável pela disciplina do PPGAEE-CP</w:t>
              <w:br/>
              <w:t>A/Ao________________________________ para análise e parecer.</w:t>
              <w:br/>
              <w:t>Data:___/___/___       Parecer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professor(a)_____________________________</w:t>
            </w:r>
          </w:p>
        </w:tc>
        <w:tc>
          <w:tcPr>
            <w:tcW w:w="7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o exclusivo do Coordenador do PPGAEE-CP para homolog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___/___/___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mbo e assinatura do Coordenador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1:00Z</dcterms:created>
  <dc:creator>tatiane.santos</dc:creator>
  <dc:description/>
  <cp:keywords/>
  <dc:language>en-US</dc:language>
  <cp:lastModifiedBy>Tatiane Siqueira dos Santos</cp:lastModifiedBy>
  <cp:lastPrinted>2014-02-12T09:41:00Z</cp:lastPrinted>
  <dcterms:modified xsi:type="dcterms:W3CDTF">2016-09-01T18:26:00Z</dcterms:modified>
  <cp:revision>5</cp:revision>
  <dc:subject/>
  <dc:title/>
</cp:coreProperties>
</file>