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22860</wp:posOffset>
            </wp:positionV>
            <wp:extent cx="1402080" cy="520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niversidade Tecnológica Federal do Para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  <w:t>Câmpus Cornélio Procópi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Programa de Pós-Graduação Associado em Engenharia Elétrica (PPGAEE-UEL/UTFPR-C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PARA CONVALIDAÇÃO DE CRÉDITOS EM ATIVIDADES ESPECIAIS </w:t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>Aluno:</w:t>
        <w:tab/>
        <w:tab/>
        <w:tab/>
        <w:tab/>
        <w:tab/>
        <w:tab/>
        <w:tab/>
        <w:tab/>
        <w:tab/>
        <w:tab/>
        <w:tab/>
        <w:t xml:space="preserve"> Ano/ Semestre de ingresso: </w:t>
      </w:r>
    </w:p>
    <w:p>
      <w:pPr>
        <w:pStyle w:val="Normal"/>
        <w:tabs>
          <w:tab w:val="clear" w:pos="708"/>
          <w:tab w:val="left" w:pos="5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:                   Fone(s):                            E-mail:                                                               </w:t>
        <w:tab/>
        <w:t xml:space="preserve">Curso: </w:t>
      </w:r>
    </w:p>
    <w:tbl>
      <w:tblPr>
        <w:tblW w:w="1579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3772"/>
        <w:gridCol w:w="5693"/>
        <w:gridCol w:w="3379"/>
        <w:gridCol w:w="1985"/>
      </w:tblGrid>
      <w:tr>
        <w:trPr/>
        <w:tc>
          <w:tcPr>
            <w:tcW w:w="138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EXCLUSIVO PARA PREENCHIMENTO DO ALUN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SO EXCLUSIVO DO PPGAEE-CP</w:t>
            </w:r>
          </w:p>
        </w:tc>
      </w:tr>
      <w:tr>
        <w:trPr/>
        <w:tc>
          <w:tcPr>
            <w:tcW w:w="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  (    )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 (    )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(    )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Científico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ódico A1-A2 (3 créditos)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ódico B1 (2 créditos)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ódico B2 (1 crédito)</w:t>
            </w:r>
          </w:p>
        </w:tc>
        <w:tc>
          <w:tcPr>
            <w:tcW w:w="5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/Evento/Instituiçã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erido (D)</w:t>
              <w:br/>
              <w:t>Indeferido (I)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(    )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trabalho em evento Internacional (1 crédito)</w:t>
            </w:r>
          </w:p>
        </w:tc>
        <w:tc>
          <w:tcPr>
            <w:tcW w:w="5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(    )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s de cooperação científica, tarefas ou estudos específicos (1 crédito)</w:t>
            </w:r>
          </w:p>
        </w:tc>
        <w:tc>
          <w:tcPr>
            <w:tcW w:w="5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(    )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concedida (3 créditos)</w:t>
            </w:r>
          </w:p>
        </w:tc>
        <w:tc>
          <w:tcPr>
            <w:tcW w:w="5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/>
      </w:pPr>
      <w:r>
        <w:rPr>
          <w:rFonts w:cs="Times New Roman" w:ascii="Times New Roman" w:hAnsi="Times New Roman"/>
        </w:rPr>
        <w:t xml:space="preserve">Justificativa (Campo para preenchimento do aluno, caso necessário.).  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158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641"/>
        <w:gridCol w:w="1117"/>
        <w:gridCol w:w="6805"/>
      </w:tblGrid>
      <w:tr>
        <w:trPr/>
        <w:tc>
          <w:tcPr>
            <w:tcW w:w="5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sses termos, pede deferimento:</w:t>
              <w:br/>
              <w:t>Cornélio Procópio, ___de _________ de 20__</w:t>
              <w:br/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luno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r documentação comprobatória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SO EXCLUSIVO DO PPGAEE-CP - RECEBIDO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:____/____/____  Servidor:________________________________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: ______________________________________________________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bservações: (USO EXCLUSIVO DO PPGAEE-CP)</w:t>
            </w:r>
          </w:p>
        </w:tc>
        <w:tc>
          <w:tcPr>
            <w:tcW w:w="79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Uso exclusivo do Coordenador do PPGAEE-CP para HOMOLOG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/___/___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e assinatura do Coordenador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9:00Z</dcterms:created>
  <dc:creator>tatiane.santos</dc:creator>
  <dc:description/>
  <dc:language>en-US</dc:language>
  <cp:lastModifiedBy>Tatiane Siqueira dos Santos</cp:lastModifiedBy>
  <cp:lastPrinted>2014-02-12T09:41:00Z</cp:lastPrinted>
  <dcterms:modified xsi:type="dcterms:W3CDTF">2018-01-31T16:20:00Z</dcterms:modified>
  <cp:revision>9</cp:revision>
  <dc:subject/>
  <dc:title/>
</cp:coreProperties>
</file>